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劳务派遣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劳务派遣市场发展面临巨大机遇和挑战。在市场竞争方面，劳务派遣企业数量越来越多，市场正面临着供给与需求的不对称，劳务派遣行业有进一步洗牌的强烈要求，但是在一些劳务派遣细分市场仍有较大的发展空间，信息化技术将成为核心竞争力。本报告通过深入的调查、分析，投资者能够充分把握行业目前所处的全球和国内宏观经济形势，具体分析该产品所在的细分市场，对劳务派遣行业总体市场的供求趋势及行业前景做出判断；明确目标市场、分析竞争对手，了解产品定位，把握市场特征，发掘价格规律，创新营销手段，提出劳务派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劳务派遣行业研究单位等公布和提供的大量资料以及对行业内企业调研访察所获得的大量第一手数据，对我国劳务派遣市场的发展状况、供需状况、竞争格局、赢利水平、发展趋势等进行了分析。报告重点分析了劳务派遣前十大企业的研发、产销、战略、经营状况等。报告还对劳务派遣市场风险进行了预测，为劳务派遣生产厂家、流通企业以及零售商提供了新的投资机会和可借鉴的操作模式，对欲在劳务派遣行业从事资本运作的经济实体等单位准确了解目前中国劳务派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务派遣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劳务派遣的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劳务派遣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劳务派遣形式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劳务派遣企业运作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劳务派遣发展的必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劳务派遣产生的原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劳务派遣与传统用工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劳务派遣对就业市场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劳务派遣企业的设立及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劳务派遣企业设立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劳务派遣企业资质申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劳务派遣企业信息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劳务派遣企业业务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劳务派遣企业机构设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劳务派遣企业人事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劳务派遣机构运营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劳务派遣机构规模性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劳务派遣机构持续性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劳务派遣机构差异性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劳务派遣机构政策法规性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劳务派遣机构核心竞争力评价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劳务派遣机构资格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劳务派遣机构品牌实力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劳务派遣机构经营规模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劳务派遣机构网络区域覆盖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劳务派遣机构专业能力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劳务派遣机构服务意识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务派遣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劳务派遣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劳动合同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就业促进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保险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劳动合同法实施条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关于推进人力资源服务业发展的指导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天津市劳务派遣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吉林省劳务派遣管理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劳务派遣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劳务派遣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市化进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劳动就业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镇就业人员薪酬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劳动力市场供需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劳动力市场供求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产业、行业劳动力需求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用人单位劳动力需求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各类职业劳动力供求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求职人员分类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6 2012</w:t>
            </w:r>
            <w:r>
              <w:rPr>
                <w:rFonts w:ascii="Arial" w:hAnsi="Arial" w:cs="Arial"/>
                <w:color w:val="000000"/>
                <w:szCs w:val="21"/>
              </w:rPr>
              <w:t>年招聘、应聘条件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7 2012</w:t>
            </w:r>
            <w:r>
              <w:rPr>
                <w:rFonts w:ascii="Arial" w:hAnsi="Arial" w:cs="Arial"/>
                <w:color w:val="000000"/>
                <w:szCs w:val="21"/>
              </w:rPr>
              <w:t>年部分城市职业供求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劳务派遣行业发展经验借鉴</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劳务派遣行业总体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劳务派遣行业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劳务派遣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劳务派遣行业分布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劳务派遣行业用工规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劳务派遣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劳务派遣企业设立制度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劳务派遣公司设立制度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制度关于设立人的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制度关于资本制度的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制度关于经营范围的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立时关于许可制度的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劳务派遣公司设立制度价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劳务派遣公司设立制度的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国外劳务派遣公司设立具体制度的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外劳务派遣公司设立制度对我国的启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设立人的范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注册资本形式的多元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务派遣经营范围明确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实行劳务派遣公司设立许可制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发达国家劳务派遣发展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劳务派遣发展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劳务派遣的内涵及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劳务派遣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劳务派遣业发展原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劳务派遣业管理机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劳务派遣业对我国的启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劳务派遣发展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劳务派遣的内涵及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劳务派遣业发展历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派遣业发展原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劳务派遣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劳务派遣业对我国的启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务派遣行业总体发展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劳务派遣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劳务派遣行业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劳务派遣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派遣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派遣工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劳务派遣行业需求主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大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劳务派遣行业分布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劳务派遣区域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劳务派遣行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劳务派遣行业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派遣工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工单位议价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劳务派遣行业潜在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现有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劳务派遣机构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人劳务派遣机构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劳务派遣机构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劳务派遣企业国际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劳务派遣行业发展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实施劳务派遣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层面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派遣机构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工单位方面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劳务派遣工自身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劳务派遣出现问题的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劳务派遣行业发展策略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府相关部门发展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劳务派遣企业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劳务派遣工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用工单位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劳务派遣行业发展趋势及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劳务派遣行业发展推动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劳务派遣行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劳务派遣行业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行业劳务派遣需求现状及趋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造业劳务派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业劳务派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业发展现状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业人力资源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业劳务派遣工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业劳务派遣工需求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纺织业劳务派遣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业发展现状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业人力资源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业劳务派遣工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业劳务派遣工需求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械工业劳务派遣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工业发展现状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工业人力资源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工业劳务派遣工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工业劳务派遣工需求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服务业劳务派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业劳务派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现状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人力资源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劳务派遣工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劳务派遣工需求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信业劳务派遣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发展现状及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人力资源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劳务派遣工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业劳务派遣工需求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邮政业劳务派遣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发展现状及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人力资源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劳务派遣工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业劳务派遣工需求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餐饮业劳务派遣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发展现状及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人力资源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劳务派遣工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业劳务派遣工需求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政业劳务派遣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政业发展现状及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政业人力资源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政业劳务派遣工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政业劳务派遣工需求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行业劳务派遣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业劳务派遣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现状及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人力资源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业劳务派遣工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业劳务派遣工需求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力行业劳务派遣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及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人力资源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劳务派遣工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劳务派遣工需求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交通运输业劳务派遣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业发展现状及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业人力资源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业劳务派遣工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业劳务派遣工需求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务派遣行业重点区域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劳务派遣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劳务派遣行业供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劳务派遣企业发展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劳务派遣工供给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用工单位派遣工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劳务派遣行业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劳务派遣行业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劳务派遣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市劳务派遣行业供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劳务派遣企业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劳务派遣工供给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用工单位派遣工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劳务派遣行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市劳务派遣行业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劳务派遣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劳务派遣行业供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劳务派遣企业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劳务派遣工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用工单位派遣工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劳务派遣行业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上海市劳务派遣行业发展前景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劳务派遣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劳务派遣行业供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劳务派遣企业发展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劳务派遣工供给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用工单位派遣工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劳务派遣行业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市劳务派遣行业发展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劳务派遣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劳务派遣行业供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劳务派遣企业发展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劳务派遣工供给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用工单位派遣工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劳务派遣行业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劳务派遣行业发展前景及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劳务派遣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劳务派遣行业供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劳务派遣企业发展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劳务派遣工供给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用工单位派遣工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劳务派遣行业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劳务派遣行业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浙江省劳务派遣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浙江省劳务派遣行业供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劳务派遣企业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用工单位派遣工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浙江省劳务派遣行业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浙江省劳务派遣行业发展前景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福建省劳务派遣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福建省劳务派遣行业供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劳务派遣企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劳务派遣工供给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用工单位派遣工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福建省劳务派遣行业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福建省劳务派遣行业发展前景及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辽宁省劳务派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辽宁省劳务派遣行业供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劳务派遣企业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劳务派遣工供给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用工单位派遣工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辽宁省劳务派遣行业存在的问题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辽宁省劳务派遣行业发展前景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吉林省劳务派遣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吉林省劳务派遣行业供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劳务派遣企业发展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用工单位派遣工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吉林省劳务派遣行业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吉林省劳务派遣行业发展前景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务派遣行业领先企业经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劳务派遣企业发展总体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劳务派遣领先企业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瑞士德科集团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劳务派遣领先企业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国际技术智力合作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劳务派遣行业投资机会分析与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劳务派遣行业投资特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劳务派遣行业进入壁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劳务派遣行业盈利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劳务派遣行业盈利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劳务派遣行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劳务派遣行业政策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劳务派遣行业市场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劳务派遣行业宏观经济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劳务派遣行业规模及所有制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劳务派遣行业其他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劳务派遣行业投资机会与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劳务派遣行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劳务派遣行业风险防范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劳务派遣行业投资方式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中国就业人口规模分析（单位：万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劳务派遣雇佣关系下的三方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1-2011</w:t>
            </w:r>
            <w:r>
              <w:rPr>
                <w:rFonts w:ascii="Arial" w:hAnsi="Arial" w:cs="Arial"/>
                <w:color w:val="000000"/>
                <w:szCs w:val="21"/>
              </w:rPr>
              <w:t>年美国失业率及产能利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进出口总值情况（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造业采购经理指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制造业商务活动指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贸易顺差走势及预测（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展望（单位：亿美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人口总量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53-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人口年龄结构（单位：万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人口性别结构（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63-2011</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经济活动人口规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三大产业就业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城镇就业人员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乡村就业人员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城镇就业人员平均工资（单位：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中国人力资源市场信息监测的</w:t>
            </w:r>
            <w:r>
              <w:rPr>
                <w:rFonts w:cs="Arial" w:ascii="Arial" w:hAnsi="Arial"/>
                <w:color w:val="000000"/>
                <w:szCs w:val="21"/>
              </w:rPr>
              <w:t>91</w:t>
            </w:r>
            <w:r>
              <w:rPr>
                <w:rFonts w:ascii="Arial" w:hAnsi="Arial" w:cs="Arial"/>
                <w:color w:val="000000"/>
                <w:szCs w:val="21"/>
              </w:rPr>
              <w:t>个城市地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中国人力资源市场总体供求情况（单位：人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产业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中国三大产业人力资源需求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行业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中国部分行业人力资源需求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用人单位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职业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职业类别分组的供求人数对比（岗位空缺与求职人数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求职人员类别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求职人员类别分组的求职人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性别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性别分组的供求人数对比（岗位空缺与求职人数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年龄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年龄分组的人力资源供求人数对比（岗位空缺与求职人数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文化程度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四季按文化程度分组的人力资源供求人数对比（岗位空缺与求职人数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7:00Z</dcterms:modified>
  <cp:revision>141</cp:revision>
  <dc:subject/>
  <dc:title/>
</cp:coreProperties>
</file>