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行业研究报告主要分析了原料药行业的市场规模、原料药市场供需求状况、原料药市场竞争状况和原料药主要企业经营情况、原料药市场主要企业的市场占有率，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料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料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原料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料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料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原料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料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料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料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行业上游对原料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行业下游对原料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料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料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料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原料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原料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原料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料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料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原料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原料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原料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料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原料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料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料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原料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料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料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原料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料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料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料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14:00Z</dcterms:modified>
  <cp:revision>254</cp:revision>
  <dc:subject/>
  <dc:title/>
</cp:coreProperties>
</file>