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2803"/>
        <w:gridCol w:w="2808"/>
      </w:tblGrid>
      <w:tr>
        <w:trPr/>
        <w:tc>
          <w:tcPr>
            <w:tcW w:w="2695" w:type="dxa"/>
            <w:tcBorders/>
            <w:shd w:fill="F7F5F7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3" w:type="dxa"/>
            <w:tcBorders/>
            <w:shd w:fill="F7F5F7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808" w:type="dxa"/>
            <w:tcBorders/>
            <w:shd w:fill="F7F5F7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695" w:type="dxa"/>
            <w:tcBorders/>
            <w:shd w:fill="D1E0E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中文印刷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3" w:type="dxa"/>
            <w:tcBorders/>
            <w:shd w:fill="D1E0E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中文电子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8" w:type="dxa"/>
            <w:tcBorders/>
            <w:shd w:fill="D1E0E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中文两版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695" w:type="dxa"/>
            <w:tcBorders/>
            <w:shd w:fill="F7F5F7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3" w:type="dxa"/>
            <w:tcBorders/>
            <w:shd w:fill="F7F5F7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8" w:type="dxa"/>
            <w:tcBorders/>
            <w:shd w:fill="F7F5F7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49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【全国热线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00-086-538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    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 贴心服务</w:t>
            </w:r>
          </w:p>
        </w:tc>
        <w:tc>
          <w:tcPr>
            <w:tcW w:w="2808" w:type="dxa"/>
            <w:tcBorders/>
            <w:shd w:fill="D1E0E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</w:rPr>
                <w:t>了解中研普华的实力</w:t>
              </w:r>
            </w:hyperlink>
          </w:p>
        </w:tc>
      </w:tr>
      <w:tr>
        <w:trPr/>
        <w:tc>
          <w:tcPr>
            <w:tcW w:w="549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   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   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808" w:type="dxa"/>
            <w:tcBorders/>
            <w:shd w:fill="F7F5F7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kern w:val="0"/>
                  <w:sz w:val="24"/>
                  <w:szCs w:val="24"/>
                </w:rPr>
                <w:t>网上订购</w:t>
              </w:r>
            </w:hyperlink>
          </w:p>
        </w:tc>
      </w:tr>
      <w:tr>
        <w:trPr/>
        <w:tc>
          <w:tcPr>
            <w:tcW w:w="549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755-2542575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   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542577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   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5425706</w:t>
            </w:r>
          </w:p>
        </w:tc>
        <w:tc>
          <w:tcPr>
            <w:tcW w:w="2808" w:type="dxa"/>
            <w:tcBorders/>
            <w:shd w:fill="D1E0E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kern w:val="0"/>
                  <w:sz w:val="24"/>
                  <w:szCs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阅任一份报告，可获赠最新版《</w:t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年版中国企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IPO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上市指导及并购整合策略全景研究报告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【版权声明】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书面授权，任何网站或媒体不得转载或引用，否则中研普华公司有权依法追究其法律责任。如需订阅研究报告，请直接联系本网站，以便获得全程优质完善服务。中研普华公司是中国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成立时间最长，拥有研究人员数量最多，规模最大，综合实力最强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的咨询研究机构，公司每天都会接受媒体采访及发布大量产业经济研究成果。在此，我们诚意向您推荐一种“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kern w:val="0"/>
                  <w:sz w:val="18"/>
                </w:rPr>
                <w:t>鉴别咨询公司实力的主要方法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”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→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目录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ONTENTS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第一章 中国牛仔服行业概述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中国牛仔服行业定义及分类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节 中国牛仔服生产技术现状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中国牛仔服产业链分析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中国牛仔服产业链及模型介绍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中国牛仔服产业链模型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章 中国牛仔服行业整体运营现状分析及预测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节 中国牛仔服行业产销分析及预测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牛仔服行业产销分析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产销预测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盈利能力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盈利能力分析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牛仔服行业盈利能力预测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三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偿债能力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偿债能力分析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偿债能力预测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投资分析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经营环境评估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投资趋势评估分析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投资方向评估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第三章 中国牛仔服行业价格现状及预测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中国牛仔服行业价格现状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中国牛仔服行业价格主要影响因素分析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三节 中国牛仔服行业未来价格走势预测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第四章 中国牛仔服国内市场供需现状及预测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节 中国牛仔服生产现状分析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牛仔服产能、产量统计分析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牛仔服消费情况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中国牛仔服行业未来市场发展趋势分析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产能、产量预测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消费量预测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中国主要区域中国牛仔服行业竞争态势分析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华东地区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华北地区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中南地区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西北地区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西南地区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东北地区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第五章 行业运行状况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行业情况背景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参与调查企业及其分布情况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典型企业介绍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节 总体效益运行状况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总体销售效益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牛仔服行业总体盈利能力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牛仔服行业总体税收能力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市场总体产值能力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三节 不同地区行业效益状况对比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不同地区销售效益状况对比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不同地区行业盈利能力状况对比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不同地区行业税收能力状况对比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、不同地区行业产值状况对比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四节 类型运行效益对比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行业不同类型销售效益状况对比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不同类型盈利能力状况对比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不同类型税收能力状况对比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、不同类型产值状况对比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节 规模运行效益对比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行业不同规模销售效益状况对比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不同规模盈利能力状况对比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不同规模税收能力状况对比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、不同规模产值状况对比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第六章 中国牛仔服行业目标市场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节 中国牛仔服行业目标市场分析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国牛仔服行业主要消费领域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国牛仔服行业下游主要市场发展情况分析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全球中国牛仔服行业目标市场分析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全球中国牛仔服行业主要消费领域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全球中国牛仔服行业下游主要市场发展情况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第七章 中国牛仔服行业进出口市场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节 影响进出口市场的因素分析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可能涉及的倾销及反倾销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可能遭遇的贸易壁垒及技术壁垒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近期人民币汇率变化的影响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我国与主要市场贸易关系稳定性分析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节 全球进出口市场价格互动机制研究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国内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进出口数据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四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国内行业未来进出口情况预测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第八章 中国牛仔服行业所处生命周期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生命周期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节 中国牛仔服行业技术变革与产品革新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技术变革可能会改变行业竞争格局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产品革新能力是竞争力的重要组成部分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三节 差异化／同质化分析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目前市场竞争对产品差异化提出更高要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产品个性化是行业远离战火的武器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中国牛仔服产品的个性化空间很大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四节 进入／退出难度分析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国牛仔服产品市场进入壁垒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可以选择不同方式进入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第九章 中国牛仔服销售状况分析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节 中国牛仔服国内营销模式分析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节 中国牛仔服国内分销商形态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三节 中国牛仔服国内销售渠道分析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四节 中国牛仔服行业国际化营销模式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五节 中国牛仔服重点销售区域分析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六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市场供需现状分析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七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行业发展前景预测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第十章 中国牛仔服的生产分析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行业生产规模及增长速度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节 产业地区分布情况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三节 优势企业产品价格策略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四节 行业生产所面临的几个问题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五节 未来几年行业产量变化趋势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六节 中国牛仔服营销策略分析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七节 中国牛仔服行业广告与促销方式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主要的广告媒体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主要的广告媒体的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缺点分析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主要的广告媒体费用分析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第十一章 国内重点企业竞争力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企业一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企业简介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企业主营业务及行业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企业总体经营情况分析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、企业心竞争能力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、企业战略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企业二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企业简介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企业主营业务及行业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企业总体经营情况分析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、企业心竞争能力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、企业战略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企业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企业简介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企业主营业务及行业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企业总体经营情况分析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、企业心竞争能力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、企业战略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节 企业四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企业简介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企业主营业务及行业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企业总体经营情况分析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、企业心竞争能力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、企业战略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节 企业五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企业简介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企业主营业务及行业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企业总体经营情况分析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、企业心竞争能力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、企业战略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第十二章 中国牛仔服行业信贷建议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节 总体授信策略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节 客户分类及准入标准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重点支持类客户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适度支持类客户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三节 授信产品指引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重点支持类客户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适度支持类客户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节 授信担保要求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三章 中国牛仔服行业营销策略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节 中国牛仔服行业技术开发策略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节 中国牛仔服行业发展策略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三节 中国牛仔服行业渠道策略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四节 中国牛仔服行业区域市场策略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第十四章 企业生产管理风险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节 厂址及厂区平面布局的对策措施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工艺流程安全设计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单元区域规划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四节 设备维护建议（防火、防爆对策措施）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五节 公用工程设施安全分析建议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节 企业网络安全风险分析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第十五章 中国牛仔服行业投资策略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牛仔服行业投资环境分析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投资趋势分析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三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牛仔服行业产品投资方向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四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牛仔服行业投资收益预测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牛仔服行业预测理论依据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牛仔服行业工业总产值预测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牛仔服行业销售收入预测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利润总额预测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总资产预测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六章 中国牛仔服行业风险趋势分析与对策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节 中国牛仔服行业风险分析 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市场竞争风险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原材料压力风险分析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技术风险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、政策和体制风险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、进入退出风险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中国牛仔服行业投资风险及控制策略分析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市场风险及控制策略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政策风险及控制策略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经营风险及控制策略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同业竞争风险及控制策略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其他风险及控制策略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表目录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市场规模变化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销售收入变化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销售投资收益率变化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中国主要营销模式结构图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潜在需求量变化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市场容量变化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供给量变化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供需平衡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市场供需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产销分析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牛仔服行业利润率变化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资产利润率变化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总资产负债变化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偿债能力分析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营运能力分析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出口量占产量的份额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牛仔服进口量占需求量的份额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进口量变化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出口量变化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产值规模变化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产能变化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产量变化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产能利用率变化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东北地区各规格产品销售量变化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东北地区各规格产品销售比例变化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西南地区各规格产品销售变化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西南地区各规格产品销售比例变化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华北地区各规格产品销售变化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华北地区各规格产品销售比例变化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南地区各规格产品销售变化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南地区各规格产品销售比例变化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华东地区各规格产品销售变化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华东地区各规格产品销售比例变化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西北地区各规格产品销售变化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西北地区各规格产品销售比例变化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牛仔服各地区销售比例变化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平均价格走势预测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出口量及增长情况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进口量及增长情况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总产能规模预测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牛仔服消费量预测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市场赢利净值规模预测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平均价格走势预测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区域需求结构变化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中国牛仔服生产厂家主要经营模式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图表：中国牛仔服生产企业定价目标选择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中国牛仔服企业对付竞争者降价的程序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图表：中国牛仔服促销方式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进口量预测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出口量预测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牛仔服行业成长性分析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经营能力预测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资产利润率预测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盈利能力预测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偿债能力预测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产值预测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中国牛仔服行业销售收入预测   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牛仔服行业总资产预测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略……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订阅报告，请来电咨询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00-086-538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</w:rPr>
        <w:t>2013-2017</w:t>
      </w:r>
      <w:r>
        <w:rPr>
          <w:rFonts w:ascii="宋体;SimSun" w:hAnsi="宋体;SimSun" w:cs="宋体;SimSun"/>
          <w:color w:val="0000FF"/>
          <w:kern w:val="0"/>
        </w:rPr>
        <w:t>年中国牛仔服行业市场调查及发展前景分析预测报告下载</w:t>
      </w:r>
      <w:r>
        <w:rPr>
          <w:rFonts w:cs="宋体;SimSun" w:ascii="宋体;SimSun" w:hAnsi="宋体;SimSun"/>
          <w:color w:val="0000FF"/>
          <w:kern w:val="0"/>
        </w:rPr>
        <w:t>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ule132">
    <w:name w:val="bule13_2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ropower.chinairn.com/media.html" TargetMode="External"/><Relationship Id="rId3" Type="http://schemas.openxmlformats.org/officeDocument/2006/relationships/hyperlink" Target="http://www.chinairn.com/order.asp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report/20120823/53037.html" TargetMode="External"/><Relationship Id="rId6" Type="http://schemas.openxmlformats.org/officeDocument/2006/relationships/hyperlink" Target="http://zeropower.chinairn.com/service03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hinairn.com/images/word/20130124/20131249844850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9:00Z</dcterms:created>
  <dc:creator>微软中国</dc:creator>
  <dc:description/>
  <cp:keywords/>
  <dc:language>en-US</dc:language>
  <cp:lastModifiedBy>微软中国</cp:lastModifiedBy>
  <dcterms:modified xsi:type="dcterms:W3CDTF">2013-04-17T09:39:00Z</dcterms:modified>
  <cp:revision>2</cp:revision>
  <dc:subject/>
  <dc:title/>
</cp:coreProperties>
</file>