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管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波纹管行业进行了长期追踪，结合我们对波纹管相关企业的调查研究，对我国波纹管行业发展现状与前景、市场竞争格局与形势、赢利水平与企业发展、投资策略与风险预警、发展趋势与规划建议等进行深入研究，并重点分析了波纹管行业的前景与风险。报告揭示了波纹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纹管的刚度计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市场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式连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生产现状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重点产区分析——江苏省姜堰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道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塑料管及其附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波纹管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塑料管道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塑料管及其附件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波纹管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波纹管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波纹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波纹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细分热点产品市场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波纹管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领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膨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换热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膜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波纹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钢铁价格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粗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塑料价格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塑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行业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产业运行形势及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热电产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电力发展走势及“十二五”电力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电源结构调整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联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结构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网建设总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化工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化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油化工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在石化产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细化工产业运行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细化工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细化工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精细化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精细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精细化工产业化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化工的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催化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纹管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市场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德新型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通波纹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鼎昌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邮市福兴塑料五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恒和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鑫波纹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县晟欣防排水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曙光波纹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昌波纹金属软管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市场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双壁波纹管开发利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口径双壁波纹管的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波纹管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市场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波纹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波纹管市场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波纹管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55:00Z</dcterms:modified>
  <cp:revision>139</cp:revision>
  <dc:subject/>
  <dc:title/>
</cp:coreProperties>
</file>