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帘门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卷帘门是以多关节活动的门片串联在一起，在固定的滑道内，以门上方卷轴为中心转动上下的门。卷帘门同墙的作用一样起到水平分隔，它由帘板、座板、导轨、支座、卷轴、箱体、控制箱、卷门机、限位器、门楣、手动速放开关装置、按钮开关和保险装置等</w:t>
            </w:r>
            <w:r>
              <w:rPr>
                <w:rFonts w:cs="Arial" w:ascii="Arial" w:hAnsi="Arial"/>
                <w:color w:val="000000"/>
                <w:szCs w:val="21"/>
              </w:rPr>
              <w:t>13</w:t>
            </w:r>
            <w:r>
              <w:rPr>
                <w:rFonts w:ascii="Arial" w:hAnsi="Arial" w:cs="Arial"/>
                <w:color w:val="000000"/>
                <w:szCs w:val="21"/>
              </w:rPr>
              <w:t>个部分组成，一般安装在不便采用墙分隔的部位。北京红日升工贸有限公司卷帘门适用于商业门面、车库、商场、医院、厂矿企业等公共场所或住宅。尤其是门洞较大，不便安装地面门体的地方起到方便、快捷开启作用。如用于车库门、商场防火卷帘门、飞机库门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卷帘门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卷帘门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卷帘门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卷帘门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塑料门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门窗市场呈现饱和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卷帘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门窗技术创新与产品差异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卷帘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门窗市场正待中企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成为世界塑料门窗产业领头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帘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铝合金门窗》国标修编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门》《防火窗》两项国家强制性标准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让新型塑料门窗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为门窗节</w:t>
            </w:r>
            <w:r>
              <w:rPr>
                <w:rFonts w:ascii="Arial" w:hAnsi="Arial" w:cs="Arial" w:eastAsia="Arial"/>
                <w:color w:val="000000"/>
                <w:szCs w:val="21"/>
              </w:rPr>
              <w:t xml:space="preserve"> </w:t>
            </w:r>
            <w:r>
              <w:rPr>
                <w:rFonts w:ascii="Arial" w:hAnsi="Arial" w:cs="Arial"/>
                <w:color w:val="000000"/>
                <w:szCs w:val="21"/>
              </w:rPr>
              <w:t>能开辟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卷帘门维修一个发展迅速的新兴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卷帘门厂商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门窗行业发展缺乏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门窗业装后服务亟待改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卷帘门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帘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帘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帘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帘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帘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帘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帘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帘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帘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帘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帘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帘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市场运营走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金属签订了央视新楼多个卷帘门供货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热电动卷帘门成为中高档商品住宅及商用房的新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行业响应国家政策</w:t>
            </w:r>
            <w:r>
              <w:rPr>
                <w:rFonts w:ascii="Arial" w:hAnsi="Arial" w:cs="Arial" w:eastAsia="Arial"/>
                <w:color w:val="000000"/>
                <w:szCs w:val="21"/>
              </w:rPr>
              <w:t xml:space="preserve"> </w:t>
            </w:r>
            <w:r>
              <w:rPr>
                <w:rFonts w:ascii="Arial" w:hAnsi="Arial" w:cs="Arial"/>
                <w:color w:val="000000"/>
                <w:szCs w:val="21"/>
              </w:rPr>
              <w:t>下乡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条卷帘门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漳州局力促卷帘门机出口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重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门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厂矿企业等公共场所或住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帘门企业巧借搜索营销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赫海电动卷帘门用户至上的网上签名活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中小企业应积极推进产品互联网营销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营销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帘门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营造良性卷帘门维修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帘门维修企业之间的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帘门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盼盼安居股份有限公司（盼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美心（集团）有限公司（美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r>
              <w:rPr>
                <w:rFonts w:ascii="Arial" w:hAnsi="Arial" w:cs="Arial"/>
                <w:color w:val="000000"/>
                <w:szCs w:val="21"/>
              </w:rPr>
              <w:t>（金秋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联科技有限公司</w:t>
            </w:r>
            <w:r>
              <w:rPr>
                <w:rFonts w:ascii="Arial" w:hAnsi="Arial" w:cs="Arial" w:eastAsia="Arial"/>
                <w:color w:val="000000"/>
                <w:szCs w:val="21"/>
              </w:rPr>
              <w:t xml:space="preserve"> </w:t>
            </w:r>
            <w:r>
              <w:rPr>
                <w:rFonts w:ascii="Arial" w:hAnsi="Arial" w:cs="Arial"/>
                <w:color w:val="000000"/>
                <w:szCs w:val="21"/>
              </w:rPr>
              <w:t>（湘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兴事发门窗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中天明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温县卷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万安消防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明兴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华盛金属卷帘门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帘门行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需求大中国门窗业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帘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节</w:t>
            </w:r>
            <w:r>
              <w:rPr>
                <w:rFonts w:ascii="Arial" w:hAnsi="Arial" w:cs="Arial" w:eastAsia="Arial"/>
                <w:color w:val="000000"/>
                <w:szCs w:val="21"/>
              </w:rPr>
              <w:t xml:space="preserve"> </w:t>
            </w:r>
            <w:r>
              <w:rPr>
                <w:rFonts w:ascii="Arial" w:hAnsi="Arial" w:cs="Arial"/>
                <w:color w:val="000000"/>
                <w:szCs w:val="21"/>
              </w:rPr>
              <w:t>能新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帘门业市场流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帘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帘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帘门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门窗以及五金产业正面临巨大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帘门市场投资潜力侵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温县卷闸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07:00Z</dcterms:modified>
  <cp:revision>141</cp:revision>
  <dc:subject/>
  <dc:title/>
</cp:coreProperties>
</file>