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浴缸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缸行业长期跟踪监测，分析浴缸行业需求、供给、经营特性、获取能力、产业链和价值链等多方面的内容，整合行业、市场、企业、用户等多层面数据和信息资源，为客户提供深度的浴缸行业研究报告，以专业的研究方法帮助客户深入的了解浴缸行业，发现投资价值和投资机会，规避经营风险，提高管理和运营能力。浴缸行业报告是从事浴缸行业投资之前，对浴缸行业相关各种因素进行具体调查、研究、分析，评估项目可行性、效果效益程度，提出建设性意见建议对策等，为浴缸行业投资决策者和主管机关审批的研究性报告。以阐述对浴缸行业的理论认识为主要内容，重在研究浴缸行业本质及规律性认识的研究。浴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最后提出研究者对浴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产业运行现状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卫生陶瓷产业的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卫生陶瓷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卫生陶瓷抢占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卫生陶瓷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卫生陶瓷的产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标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产业概况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卫生陶瓷工业的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卫生陶瓷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卫生陶瓷业的反倾销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卫生陶瓷研发速度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浴缸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缸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产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缸产业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卫浴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浴间按摩浴缸走俏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舒适是潮流浴缸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缸产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缸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使用的浴缸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浴缸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的喜好规格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缸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缸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浴缸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浴缸优势品牌企业竞争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科勒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粤华卫生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洁具（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山惠达陶瓷（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波罗（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华美嘉洁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安华陶瓷洁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陶瓷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卫生陶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卫生陶瓷业发展的六个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陶瓷的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浴缸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浴缸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浴缸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浴缸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浴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科勒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粤华卫生洁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乐家洁具（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标</w:t>
            </w:r>
            <w:r>
              <w:rPr>
                <w:rFonts w:cs="Arial" w:ascii="Arial" w:hAnsi="Arial"/>
                <w:color w:val="000000"/>
                <w:szCs w:val="21"/>
              </w:rPr>
              <w:t>(</w:t>
            </w:r>
            <w:r>
              <w:rPr>
                <w:rFonts w:ascii="Arial" w:hAnsi="Arial" w:cs="Arial"/>
                <w:color w:val="000000"/>
                <w:szCs w:val="21"/>
              </w:rPr>
              <w:t>江门</w:t>
            </w:r>
            <w:r>
              <w:rPr>
                <w:rFonts w:cs="Arial" w:ascii="Arial" w:hAnsi="Arial"/>
                <w:color w:val="000000"/>
                <w:szCs w:val="21"/>
              </w:rPr>
              <w:t>)</w:t>
            </w:r>
            <w:r>
              <w:rPr>
                <w:rFonts w:ascii="Arial" w:hAnsi="Arial" w:cs="Arial"/>
                <w:color w:val="000000"/>
                <w:szCs w:val="21"/>
              </w:rPr>
              <w:t>水暖器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华美嘉洁具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安华陶瓷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7:10:00Z</dcterms:modified>
  <cp:revision>141</cp:revision>
  <dc:subject/>
  <dc:title/>
</cp:coreProperties>
</file>