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频开关组合电源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频开关组合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频开关组合电源市场进行了分析研究。报告在总结中国高频开关组合电源行业发展历程的基础上，结合新时期的各方面因素，对中国高频开关组合电源行业的发展趋势给予了细致和审慎的预测论证。报告资料详实，图表丰富，既有深入的分析，又有直观的比较，为高频开关组合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开关组合电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高频开关组合电源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频开关组合电源</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频开关组合电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频开关组合电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频开关组合电源</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频开关组合电源</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频开关组合电源</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频开关组合电源</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频开关组合电源</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频开关组合电源</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频开关组合电源</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频开关组合电源</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频开关组合电源</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高频开关组合电源</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频开关组合电源</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高频开关组合电源</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频开关组合电源</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频开关组合电源</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频开关组合电源</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频开关组合电源</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频开关组合电源</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频开关组合电源</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频开关组合电源</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频开关组合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频开关组合电源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频开关组合电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频开关组合电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频开关组合电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频开关组合电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频开关组合电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频开关组合电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频开关组合电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频开关组合电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高频开关组合电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频开关组合电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频开关组合电源行业亏损面分析</w:t>
            </w:r>
          </w:p>
          <w:p>
            <w:pPr>
              <w:pStyle w:val="Normal"/>
              <w:spacing w:lineRule="atLeast" w:line="380"/>
              <w:rPr/>
            </w:pPr>
            <w:r>
              <w:rPr>
                <w:rFonts w:ascii="Arial" w:hAnsi="Arial" w:cs="Arial"/>
                <w:color w:val="000000"/>
                <w:szCs w:val="21"/>
              </w:rPr>
              <w:t>二、高频开关组合电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频开关组合电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频开关组合电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开关组合电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开关组合电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开关组合电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开关组合电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开关组合电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频开关组合电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频开关组合电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频开关组合电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开关组合电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频开关组合电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频开关组合电源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开关组合电源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高频开关组合电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高频开关组合电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频开关组合电源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频开关组合电源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频开关组合电源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高频开关组合电源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频开关组合电源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频开关组合电源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频开关组合电源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频开关组合电源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开关组合电源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开关组合电源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开关组合电源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开关组合电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高频开关组合电源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频开关组合电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频开关组合电源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频开关组合电源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频开关组合电源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频开关组合电源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频开关组合电源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02:00Z</dcterms:modified>
  <cp:revision>161</cp:revision>
  <dc:subject/>
  <dc:title/>
</cp:coreProperties>
</file>