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仪器行业竞争态势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仪器市场发展面临巨大机遇和挑战。在市场竞争方面，超声仪器企业数量越来越多，市场正面临着供给与需求的不对称，超声仪器行业有进一步洗牌的强烈要求，但是在一些超声仪器细分市场仍有较大的发展空间，信息化技术将成为核心竞争力。本报告通过深入的调查、分析，投资者能够充分把握行业目前所处的全球和国内宏观经济形势，具体分析该产品所在的细分市场，对超声仪器行业总体市场的供求趋势及行业前景做出判断；明确目标市场、分析竞争对手，了解产品定位，把握市场特征，发掘价格规律，创新营销手段，提出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仪器行业研究单位等公布和提供的大量资料以及对行业内企业调研访察所获得的大量第一手数据，对我国超声仪器市场的发展状况、供需状况、竞争格局、赢利水平、发展趋势等进行了分析。报告重点分析了超声仪器前十大企业的研发、产销、战略、经营状况等。报告还对超声仪器市场风险进行了预测，为超声仪器生产厂家、流通企业以及零售商提供了新的投资机会和可借鉴的操作模式，对欲在超声仪器行业从事资本运作的经济实体等单位准确了解目前中国超声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的型号及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行业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仪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超声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生产技术和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在生产中遇到的问题及其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行业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行业相关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政策技术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超声仪器产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环保政策执行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新政策对超声仪器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政策对超声仪器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超声仪器行业运行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超声仪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超声仪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超声仪器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超声仪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超声仪器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超声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超声仪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超声仪器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仪器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仪器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超声仪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超声仪器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声仪器行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行业存在问题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仪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超声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仪器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仪器行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仪器行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生产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主要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生产工艺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生产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其他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生产工艺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外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工艺技术的改进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工艺技术路线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声仪器行业提升技术水平拓展应用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仪器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仪器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超声仪器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超声仪器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超声仪器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声仪器市场新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超声仪器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超声仪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超声仪器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超声仪器市场格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超声仪器产品创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超声仪器市场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声仪器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超声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仪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声仪器行业在建拟建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原料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原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原料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原料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仪器原料行业中超声仪器的替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超声仪器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原料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原料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原料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下游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中超声仪器的替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下游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下游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下游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仪器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超声仪器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超声仪器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仪器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债危机对超声仪器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仪器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声仪器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超声仪器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国际环境对超声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声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声仪器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声仪器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声仪器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仪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超声仪器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超声仪器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仪器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超声仪器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超声仪器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超声仪器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超声仪器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超声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仪器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声仪器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超声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行业投资机会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行业主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行业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行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行业企业经营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行业企业的标杆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行业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行业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仪器行业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仪器行业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行业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行业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行业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仪器行业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仪器行业企业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仪器行业企业的海外细分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仪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式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其他贸易方式的进口总量和总值变化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从不同贸易地区进口的总量和总值变化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不同关别进口总量和总值变化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超声仪器产品重点企业指标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超声仪器产品进口企业联系方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声仪器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声仪器进口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声仪器进口单价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进口来源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单价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仪器出口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产品进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声仪器产品进口总量和总值变化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超声仪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超声仪器行业产能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行业产能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行业资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行业利润合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行业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9:23:00Z</dcterms:modified>
  <cp:revision>137</cp:revision>
  <dc:subject/>
  <dc:title/>
</cp:coreProperties>
</file>