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晶玻璃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晶玻璃行业研究报告就是为了解行情、分析环境提供依据，是企业了解市场和把握发展方向的重要手段，是辅助企业决策的重要工具。报告根据微晶玻璃行业监测统计数据指标体系，研究一定时期内中国微晶玻璃行业生产消费的现状、变化及趋势。微晶玻璃报告有助于企业及投资者洞察中国微晶玻璃行业市场供需行为，评估中国微晶玻璃行业投资价值，为相关企业提供第三方的决策支持。报告内容有助于微晶玻璃行业企业、投资者了解市场供需情况，并可以为企业市场推广计划的制定提供第三方决策支持。该报告第一时间为客户提供中国微晶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行业市场发展状况、关联行业发展状况、行业竞争状况、优势企业发展状况、消费现状以及行业营销进行了深入的分析，在总结中国微晶玻璃行业发展历程的基础上，结合新时期的各方面因素，对中国微晶玻璃行业的发展趋势给予了细致和审慎的预测论证。本报告是微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及其影响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及其影响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标准及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防护微晶玻璃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进出口贸易政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环境及其影响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晶玻璃行业概况及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微晶玻璃</w:t>
            </w:r>
            <w:r>
              <w:rPr>
                <w:rFonts w:cs="Arial" w:ascii="Arial" w:hAnsi="Arial"/>
                <w:color w:val="000000"/>
                <w:szCs w:val="21"/>
              </w:rPr>
              <w:t>-----</w:t>
            </w:r>
            <w:r>
              <w:rPr>
                <w:rFonts w:ascii="Arial" w:hAnsi="Arial" w:cs="Arial"/>
                <w:color w:val="000000"/>
                <w:szCs w:val="21"/>
              </w:rPr>
              <w:t>新型建筑材料</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微晶玻璃的种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微晶玻璃的发展历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微晶玻璃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微晶玻璃性能</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微晶玻璃生产工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晶玻璃产品特点及行业特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微晶玻璃产品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晶玻璃行业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晶玻璃应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晶玻璃装饰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晶玻璃行业发展形态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微晶玻璃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晶玻璃在中国发展与兴起</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晶玻璃行业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晶玻璃企业发展及区域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微晶玻璃行业品牌与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微晶玻璃在我国公共建筑领域的应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膨胀防火微晶玻璃的特点及应用</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微晶玻璃行业现状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技术与工艺尚不完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作为一种新兴产品尚未被消费者完全认识和接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微晶玻璃综合能耗高，成本居高不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技术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晶玻璃行业标准解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微晶玻璃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技术的研发方向及进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发展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微晶玻璃生产新工艺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晶玻璃热处理工艺研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硅铁尾矿制备低膨胀微晶玻璃工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尾矿—粉煤灰微晶玻璃管材的产业化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利用废弃物制微晶玻璃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游行业对微晶玻璃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下游需求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下游需求市场现状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下游需求市场结构及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需求市场对微晶玻璃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微晶玻璃主要应用领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微晶玻璃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微晶玻璃在厨卫领域的发展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生产规模及增长速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区域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市场统计及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几年行业产量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晶玻璃价格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微晶玻璃价格走势情况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影响微晶玻璃市场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晶玻璃产销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晶玻璃产销数据统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晶玻璃产销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行业竞争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竞争分析理论基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影响行业竞争的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竞争力评价的理论框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有主要竞争企业间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竞争格局及梯队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区域性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行业新进入者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无锡鑫运来微晶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包头晶牛微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保定元亨微晶石材有限公司</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惠东和兴泰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四川双马（绵阳）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微晶玻璃替代产品替代性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日本</w:t>
            </w:r>
            <w:r>
              <w:rPr>
                <w:rFonts w:cs="Arial" w:ascii="Arial" w:hAnsi="Arial"/>
                <w:color w:val="000000"/>
                <w:szCs w:val="21"/>
              </w:rPr>
              <w:t>NEG</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肖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微晶玻璃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温州康尔微晶玻璃器皿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湖州岱兴电器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湖州大享微晶玻璃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国产微晶玻璃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西金枫玉石有限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通辽晶牛微晶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普宁市科迪微晶玻璃实业有限公司</w:t>
            </w:r>
          </w:p>
          <w:p>
            <w:pPr>
              <w:pStyle w:val="Normal"/>
              <w:spacing w:lineRule="atLeast" w:line="380"/>
              <w:rPr>
                <w:rFonts w:ascii="Arial" w:hAnsi="Arial" w:cs="Arial"/>
                <w:b/>
                <w:b/>
                <w:color w:val="000000"/>
                <w:szCs w:val="21"/>
              </w:rPr>
            </w:pPr>
            <w:r>
              <w:rPr>
                <w:rFonts w:cs="Arial" w:ascii="Arial" w:hAnsi="Arial"/>
                <w:color w:val="000000"/>
                <w:szCs w:val="21"/>
              </w:rPr>
              <w:t xml:space="preserve">9.3.4 </w:t>
            </w:r>
            <w:r>
              <w:rPr>
                <w:rFonts w:ascii="Arial" w:hAnsi="Arial" w:cs="Arial"/>
                <w:color w:val="000000"/>
                <w:szCs w:val="21"/>
              </w:rPr>
              <w:t>佛山市高明区晶特科技有限公司</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营销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市场接受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威胁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晶玻璃行业内部发展面临的局限性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业结构调整及市场成长局限性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要素市场波动引发的行业困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晶玻璃行业外部环境面临的威胁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替代品技术升级引发市场分级威胁</w:t>
            </w:r>
          </w:p>
          <w:p>
            <w:pPr>
              <w:pStyle w:val="Normal"/>
              <w:spacing w:lineRule="atLeast" w:line="380"/>
              <w:rPr>
                <w:rFonts w:ascii="Arial" w:hAnsi="Arial" w:cs="Arial"/>
                <w:b/>
                <w:b/>
                <w:color w:val="000000"/>
                <w:szCs w:val="21"/>
              </w:rPr>
            </w:pPr>
            <w:r>
              <w:rPr>
                <w:rFonts w:cs="Arial" w:ascii="Arial" w:hAnsi="Arial"/>
                <w:color w:val="000000"/>
                <w:szCs w:val="21"/>
              </w:rPr>
              <w:t xml:space="preserve">11.2.2 </w:t>
            </w:r>
            <w:r>
              <w:rPr>
                <w:rFonts w:ascii="Arial" w:hAnsi="Arial" w:cs="Arial"/>
                <w:color w:val="000000"/>
                <w:szCs w:val="21"/>
              </w:rPr>
              <w:t>政策等外围环境波动引发市场风险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晶玻璃行业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晶玻璃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内市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际市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微晶玻璃市场规模及增长预测</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微晶玻璃产销形势预测报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晶玻璃企业应对“十二五”发展规划市场调整策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微晶玻璃企业应对“十二五”经济全球化策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微晶玻璃企业应对“十二五”自身调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晶玻璃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微晶玻璃行业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p>
          <w:p>
            <w:pPr>
              <w:pStyle w:val="Normal"/>
              <w:spacing w:lineRule="atLeast" w:line="380"/>
              <w:rPr>
                <w:rFonts w:ascii="Arial" w:hAnsi="Arial" w:cs="Arial"/>
                <w:color w:val="000000"/>
                <w:szCs w:val="21"/>
              </w:rPr>
            </w:pPr>
            <w:r>
              <w:rPr>
                <w:rFonts w:ascii="Arial" w:hAnsi="Arial" w:cs="Arial"/>
                <w:color w:val="000000"/>
                <w:szCs w:val="21"/>
              </w:rPr>
              <w:t>图表：国内微晶玻璃国产黑晶板同白晶板产量对比</w:t>
            </w:r>
          </w:p>
          <w:p>
            <w:pPr>
              <w:pStyle w:val="Normal"/>
              <w:spacing w:lineRule="atLeast" w:line="380"/>
              <w:rPr>
                <w:rFonts w:ascii="Arial" w:hAnsi="Arial" w:cs="Arial"/>
                <w:color w:val="000000"/>
                <w:szCs w:val="21"/>
              </w:rPr>
            </w:pPr>
            <w:r>
              <w:rPr>
                <w:rFonts w:ascii="Arial" w:hAnsi="Arial" w:cs="Arial"/>
                <w:color w:val="000000"/>
                <w:szCs w:val="21"/>
              </w:rPr>
              <w:t>图表：微晶石与天然石材理化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全国微晶玻璃面板的年产能对比</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晶玻璃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晶玻璃产销形势预测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5:00Z</dcterms:modified>
  <cp:revision>141</cp:revision>
  <dc:subject/>
  <dc:title/>
</cp:coreProperties>
</file>