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经济型轿车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330" w:leader="none"/>
              </w:tabs>
              <w:spacing w:lineRule="atLeast" w:line="380"/>
              <w:ind w:firstLine="420"/>
              <w:rPr/>
            </w:pPr>
            <w:r>
              <w:rPr>
                <w:rFonts w:ascii="Arial" w:hAnsi="Arial" w:cs="Arial"/>
                <w:color w:val="000000"/>
                <w:szCs w:val="21"/>
              </w:rPr>
              <w:t>经济型轿车行业研究报告主要分析了经济型轿车行业的市场规模、经济型轿车市场供需求状况、经济型轿车市场竞争状况和经济型轿车主要企业经营情况、经济型轿车市场主要企业的市场占有率，同时对经济型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经济型轿车行业研究报告可以帮助投资者合理分析行业的市场现状，为投资者进行投资作出行业前景预判，挖掘投资价值，同时提出行业投资策略、生产策略、营销策略等方面的建议。</w:t>
            </w:r>
          </w:p>
          <w:p>
            <w:pPr>
              <w:pStyle w:val="Normal"/>
              <w:tabs>
                <w:tab w:val="clear" w:pos="420"/>
                <w:tab w:val="left" w:pos="33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经济型轿车专业研究单位等公布和提供的大量资料。对我国经济型轿车行业作了详尽深入的分析，为经济型轿车产业投资者寻找新的投资机会。为战略投资者选择恰当的投资时机和公司领导层做战略规划提供准确的市场情报信息及科学的决策依据，同时对银行信贷部门也具有极大的参考价值。</w:t>
            </w:r>
          </w:p>
          <w:p>
            <w:pPr>
              <w:pStyle w:val="Normal"/>
              <w:tabs>
                <w:tab w:val="clear" w:pos="420"/>
                <w:tab w:val="left" w:pos="33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8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型轿车行业发展概述</w:t>
            </w:r>
          </w:p>
          <w:p>
            <w:pPr>
              <w:pStyle w:val="Normal"/>
              <w:tabs>
                <w:tab w:val="clear" w:pos="420"/>
                <w:tab w:val="left" w:pos="58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经济型轿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型轿车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经济型轿车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经济型轿车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经济型轿车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经济型轿车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经济型轿车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型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轿车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济型轿车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经济型轿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型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型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经济型轿车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经济型轿车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经济型轿车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上游对经济型轿车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经济型轿车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行业下游对经济型轿车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经济型轿车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轿车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轿车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经济型轿车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轿车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型轿车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型轿车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济型轿车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轿车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型轿车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济型轿车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济型轿车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经济型轿车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济型轿车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经济型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经济型轿车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经济型轿车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型轿车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经济型轿车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经济型轿车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经济型轿车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经济型轿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经济型轿车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经济型轿车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经济型轿车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经济型轿车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型轿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经济型轿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经济型轿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经济型轿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经济型轿车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经济型轿车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轿车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型轿车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经济型轿车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经济型轿车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经济型轿车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经济型轿车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1:00Z</dcterms:modified>
  <cp:revision>274</cp:revision>
  <dc:subject/>
  <dc:title/>
</cp:coreProperties>
</file>