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整形美容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整形美容行业研究报告旨在从国家经济和产业发展的战略入手，分析整形美容未来的政策走向和监管体制的发展趋势，挖掘整形美容行业的市场潜力，基于重点细分市场领域的深度研究，提供对产业规模、产业结构、区域结构、市场竞争、产业盈利水平等多个角度市场变化的生动描绘，清晰发展方向。预测未来整形美容业务的市场前景，以帮助客户拨开政策迷雾，寻找整形美容行业的投资商机。报告在大量的分析、预测的基础上，研究了整形美容行业今后的发展与投资策略，为整形美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整形美容相关企业和科研单位等的实地调查，对国内外整形美容行业的供给与需求状况、相关行业的发展状况、市场消费变化等进行了分析。重点研究了主要整形美容品牌的发展状况，以及未来中国整形美容行业将面临的机遇以及企业的应对策略。报告还分析了整形美容市场的竞争格局，行业的发展动向，并对行业相关政策进行了介绍和政策趋向研判，是整形美容生产企业、科研单位、零售企业等单位准确了解目前整形美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认识整形美容</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相关概念及发展史</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整形美容服务范畴</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整形美容行业发展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医学美容与生活美容的界定</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中国现代医学美容的起源与发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产品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整形美容潜在人群</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整形美容产品项目</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美容材料</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解读整形美容手术材料</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注射用整形美容外科材料综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整形美容外科伤口闭合材料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鼻子整形的主要材料简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常用隆乳材料种类及其特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生物材料在整形美容中的应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七、浅析干细胞技术将替代人工整形材料</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美容手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整形美容手术概念和特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整形手术的主要分类</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整形美容手术时机及选择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头面部整形美容术的范畴</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整形美容手术模拟系统临床应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整形美容手术存在的风险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七、浅析整形美容手术需精雕细琢</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整形美容市场运行态势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整形美容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全球美容整形外科发展简史</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信息全球化加速全球整形美容市场发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金融危机冲击全球整形美容市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全球男性整形美容市场增长迅速</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外整形美容产业对比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国与外国对待整形美容的态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中国整形美容与国外有何差距</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整形美容行业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全球整形美容业的主要成果</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全球主要国家整容价格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全球尖端医学美容科技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韩国整形美容市场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韩国整形美容行业发展</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韩国整形美容行业现状</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韩国美容整形行业调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韩国整容风暴席卷亚洲</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韩国整形美容产业发展迅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韩国整形美容市场发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韩国整形美容市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韩国整形美容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韩国中年男人热衷整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韩国整形美容技术趋向精细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美国整形美容市场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国整形美容行业发展</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美国整形美容行业发展综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信贷危机冲击美国整形美容业</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美国男性带火美容整形业</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美国老年人整形美容日渐增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美国整形美容业的发展和转变</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国整形美容市场发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浅析美国孕育新兴整形行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美国男性整形美容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美国整形美容人群渐趋低龄化</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美国整形美容市场发展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其他国家整形美容市场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英国整形美容市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英国整形美容行业发展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英国男性整形美容市场增长迅速</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英国掀起老年人整形的热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浅析手部整形美容术流行英国</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英国开发出可永久抗皱技术</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德国整形美容市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解析德国整形美容的新观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浅析德国限制整型美容广告</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本整形美容市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简析日本女性整容的缘由</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日本整形美容行业概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日本的整形方法比较含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其他国家和地区整形美容市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新加坡严格规范整形美容市场秩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整容美容成为巴西医疗旅游新热点</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墨西哥整容者数量位居世界第二</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中国台湾整形美容业发展势头良好</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美容产业整体运行态势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容行业发展总体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国美容兴起</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中国美容行业发展特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浅析中国美容行业的发展潜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美容业推动美容经济走向人本经济</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中国美容行业步入知本经济时代</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容市场现状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中国美容美发市场发展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浅析美容市场中的法治化管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美容市场竞争加剧国内品牌缺失高端</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容行业发展存在的问题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国美容业存在问题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美容产业快速发展的瓶颈</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浅析国内专业线美容群龙无首</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中国美容行业征管的问题诸多</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各地美容业秩序有待规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美容行业发展建议及对策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一、美容业发展需要建设品牌文化</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发展美容经济的四个关键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加强美容业税收征管的几点建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整形美容行业发展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形美容行业总体概述</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浅析中国整形美容业的兴起</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国内整形美容行业的发展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整形美容企业发展状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解析医疗美容产业的可持续发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整形美容的发展现状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中国整形美容行业发展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中国整形美容行业的发展思路</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国内整形美容行业赶超韩国</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中国美容业高成长性和高利润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中国整形美容打破了传统观念和人群</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消费者对整形美容的要求不断提高</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七、全国十佳整形医院</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整形美容行业区域布局特点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华北整形美容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华东整形美容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华南整形美容市场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华中整形美容市场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华西整形美容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整形美容行业发展中的问题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阻碍整形美容业发展的因素</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国内整形美容行业亟需整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整形美容机构中的六大骗局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解析整容美容行业的三大陷阱</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整形美容行业发展的措施与建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中国整形美容业的发展规划</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发展国内整形美容行业的措施</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整形美容市场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整形美容市场现状</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国内整形美容业市场现状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解析国内整容市场的利润来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国内老少整形市场日渐活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整形美容市场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中国整形美容市场景气度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学生整形美容市场特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中、日、韩美容整形外科发展侧重项目比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中国整形美容市场潜力巨大</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整形美容市场存在的问题及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医疗美容市场存在的若干问题</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学生整容后容易导致心理偏差</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中国应加快整顿医学美容市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浅析医学美容市场的规范化管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整形美容企业营销手段与策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整形美容市场存在的推广弊端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整形美容消费偏高</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整形美容机构知名度高，可信赖度不高</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促销手段单一，市场开拓能力较弱</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缺乏对消费者资源的深入调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整形美容网络推广模式优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突破传统模式，建立网络形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互动人性化服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时间短、成本低、定位准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覆盖面广，资讯全面、透明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整形美容市场竞争状况及发展建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整形美容市场竞争状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国内整容市场需要理性竞争</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整容产业走向个人品牌竞争时代</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民营企业参与整形美容市场竞争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整形美容市场消费调查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整形美容行业消费者行为调查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消费者的区域构成特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消费者的年龄、性别构成特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消费者的职业构成特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消费者对手术时间、地点的选择特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消费者最关注的问题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消费者的需求特点</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七、消费者整形原因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八、消费者的消费行为特点</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整形美容消费市场调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部整形美容消费市场调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西部整形市场消费者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西部整形医院营销策略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西部整形市场消费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西部整形市场发展趋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整形美容消费心理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整形美容与社会心理因素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女性整形美容的十种不良心态</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中老年求美者的心理特征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整形美容区域市场分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整形美容市场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北京整形市场的主流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北京十佳整形医院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北京最佳整形美容机构</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北京医疗美容市场存在三大陷阱</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北京成立整形美容业协会加强监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整形美容市场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上海十佳整形医院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简析上海整形美容市场的低龄化</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首家中韩合资整形美容医院落户上海</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美女医托在医疗美容业现身</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整形美容市场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成都整形美容行业发展概述</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成都整形业产值位居全国第三</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成都美容整形行业发展趋向</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整形美容市场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广州整形技术引领整形美容产业</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广州整形业进入产业化时代</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广州整容市场价格无标准</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广州微创隆胸五大优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整形美容市场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南京出现海外华人回国整容热</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南京取代首尔成为亚洲整形中心</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学生整容激活南京整形市场</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南京整形美容市场发展潜力大</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整形美容市场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厦门成立福建规模最大的整容中心</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厦门急需引进专业型整形美容人才</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厦门医学美容有了管家</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厦门美容整形市场潜藏商机</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整形美容市场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重庆男性也赶整形美容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重庆学生整形美容上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地区整形美容市场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佛山整形美容逐渐升温</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深圳整形美容市场潜力巨大</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济南医学整形美容市场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哈尔滨整形美容市场升温</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五、兰州整形美容行业扫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杭州整容市场中老年人趋多</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性整形美容市场分析</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于男性整形美容</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男性美容的基本项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男士整形的流行项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男性整形美容群体剖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男性整容与女性整容的差异</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性整形美容市场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男士整形美容风生水起</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男士整容数量迅猛增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男士整形增幅高于女性</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未来男性整形市场发展前景看好</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性整形美容心态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男性整形美容心理的透视</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男性整形美容的主要原因</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激发男性整容的其他因素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男性整形为职场成功加砝码</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性整形美容市场热点项目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中年男性整形美容热衷除皱去眼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下巴整形成为男性整容热点</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男性胸部整形日渐兴起</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整形美容新技术应用透析</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的整形美容技术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整形技术全解读</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美容医疗应用技术解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中国颅面整形技术超群</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皮肤扩张术在整形美容外科的应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解析内窥镜技术在美容外科的应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六、美容医疗技术操作规范介绍</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激光美容技术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激光整形美容的分类与特点</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激光美容技术发展的历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医疗美容中的激光治疗项目</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激光技术在毛发美容中的运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激光医学在整形外科领域中的作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六、激光技术在整形美容外科治疗的应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日、韩整形技术对比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韩国整形技术概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日本整形技术概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韩国整形美容和中国的比较</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日本整形美容和中国的区别</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整形美容新技术发展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口腔整形美容新技术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电波拉皮除皱整形新技术简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医疗美容整形三秒胶技术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生物医学美容技术以及应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医疗美容发展依靠生物基因工程技术</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美容机构运营状况透析</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美容机构的分类及设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中国美容医疗机构的分类</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中国医疗美容机构的所有制形式</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美容医疗机构设置申请流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四、中国美容医疗机构的基本标准</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中国医疗美容机构存在的问题</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六、医疗美容机构文化建设的对策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营医疗美容机构的发展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民营医疗美容机构的构成形式</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民营医疗美容机构发展的优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民营医疗美容机构发展存在的问题</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民营医疗美容机构发展面临挑战</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整形外科发展概述</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整形外科学的概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美容整形外科治疗范围</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整形外科发展的历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医学整形外科的发展趋势及走向</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美容设备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医院从事医学美容资质设备有量化规定</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减肥瘦身仪器市场的发展概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医疗美容用器械市场存在的问题</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美体减肥仪器的发展趋势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中国整形医疗设备市场前景广阔</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整形美容产业政策环境分析</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标准规范在行业中的缺失</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医学美容期待行业标准</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整形美容业风险大需有序发展</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整形美容行业急需规范</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医学美容行业痛并美丽着</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整形美容政策及标准规范行业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卫生部规定医疗美容机构不得开展断骨增高术</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卫生部修订医疗美容机构基本标准</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安全整形美容标准白皮书”出台及影响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上海市将推出医疗美容机构准入标准</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整形美容相关政策法规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医疗美容服务管理办法</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医疗美容机构基本标准（修订意见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美容医疗机构、医疗美容科（室）基本标准（试行）</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中华人民共和国执业医师法</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中华人民共和国护士管理办法</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六、医疗机构执业许可证申请程序</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七、医疗机构管理条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八、医疗机构管理条例实施细则</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整形美容行业发展趋势及预测</w:t>
            </w:r>
            <w:r>
              <w:rPr>
                <w:rFonts w:ascii="Arial" w:hAnsi="Arial" w:cs="Arial" w:eastAsia="Arial"/>
                <w:b/>
                <w:color w:val="000000"/>
                <w:szCs w:val="21"/>
              </w:rPr>
              <w:t xml:space="preserve"> </w:t>
            </w:r>
            <w:r>
              <w:rPr>
                <w:rFonts w:cs="Arial" w:ascii="Arial" w:hAnsi="Arial"/>
                <w:b/>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整形美容产业发展趋势</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全球整形美容行业的发展</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整形美容行业流行新趋势</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未来全球最热门整形美容术</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全球整形美容行业发展趋势</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学美容行业发展前景</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中国医学美容市场前景广阔</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医学美容发展前景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医学美容将领跑美容领域</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未来医学美容发展机遇巨大</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整形美容行业发展趋势</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整形美容市场发展趋势</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医学美容与生活美容对比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从旧金山湾区与整形外科学会刚刚发布的整形外科统计，排名前</w:t>
            </w:r>
            <w:r>
              <w:rPr>
                <w:rFonts w:cs="Arial" w:ascii="Arial" w:hAnsi="Arial"/>
                <w:color w:val="000000"/>
                <w:szCs w:val="21"/>
              </w:rPr>
              <w:t>5</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整容手术前</w:t>
            </w:r>
            <w:r>
              <w:rPr>
                <w:rFonts w:cs="Arial" w:ascii="Arial" w:hAnsi="Arial"/>
                <w:color w:val="000000"/>
                <w:szCs w:val="21"/>
              </w:rPr>
              <w:t>5</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发展美容经济的四个关键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2011</w:t>
            </w:r>
            <w:r>
              <w:rPr>
                <w:rFonts w:ascii="Arial" w:hAnsi="Arial" w:cs="Arial"/>
                <w:color w:val="000000"/>
                <w:szCs w:val="21"/>
              </w:rPr>
              <w:t>年国内整形美容行业产值分析（亿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整形美容行业消费者区域构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武汉地区整形消费人群分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武汉地区消费者整形原因</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武汉地区消费者了解整形渠道</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武汉地区消费者最关注整形机构那些信息</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武汉地区消费者整形最担心什么</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武汉地区市民怎么看待整形</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西部整形市场消费者分析（</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西部整形市场消费者分析（</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西部整形市场消费者分析（</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西部整形市场消费者分析（</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西部整形市场消费者分析（</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北京医疗美容市场存在三大陷阱</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男性整形美容的主要原因</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中韩整形技术对比</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美容整形外科治疗范围</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w:t>
            </w:r>
            <w:r>
              <w:rPr>
                <w:rFonts w:ascii="Arial" w:hAnsi="Arial" w:cs="Arial"/>
                <w:color w:val="000000"/>
                <w:szCs w:val="21"/>
              </w:rPr>
              <w:t>年国内生产总值</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1</w:t>
            </w:r>
            <w:r>
              <w:rPr>
                <w:rFonts w:ascii="Arial" w:hAnsi="Arial" w:cs="Arial"/>
                <w:color w:val="000000"/>
                <w:szCs w:val="21"/>
              </w:rPr>
              <w:t>年国内生产总值增长率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1</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11</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水力发电量数据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主要产品产量及增速</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材表观消费量及增速</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材综合价格指数</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投资累计完成情况</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走势图</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以来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如果整容，被调查者希望整容的部位</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韩国整形价格详单</w:t>
            </w:r>
            <w:r>
              <w:rPr>
                <w:rFonts w:ascii="Arial" w:hAnsi="Arial" w:cs="Arial" w:eastAsia="Arial"/>
                <w:color w:val="000000"/>
                <w:szCs w:val="21"/>
              </w:rPr>
              <w:t xml:space="preserve"> </w:t>
            </w:r>
            <w:r>
              <w:rPr>
                <w:rFonts w:ascii="Arial" w:hAnsi="Arial" w:cs="Arial"/>
                <w:color w:val="000000"/>
                <w:szCs w:val="21"/>
              </w:rPr>
              <w:t>单位：人民币</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解读整形美容手术材料</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不同医疗机构不同美容手术价格一览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整形手术的主要分类</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世界主要国家整容价格对比</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中国与美国整形美容价格对比</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中国与日本整形美容价格对比</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w:t>
            </w:r>
            <w:r>
              <w:rPr>
                <w:rFonts w:ascii="Arial" w:hAnsi="Arial" w:cs="Arial"/>
                <w:color w:val="000000"/>
                <w:szCs w:val="21"/>
              </w:rPr>
              <w:t>年中国整形美容消费群体数量</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2</w:t>
            </w:r>
            <w:r>
              <w:rPr>
                <w:rFonts w:ascii="Arial" w:hAnsi="Arial" w:cs="Arial"/>
                <w:color w:val="000000"/>
                <w:szCs w:val="21"/>
              </w:rPr>
              <w:t>年中国整形美容消费心理</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2</w:t>
            </w:r>
            <w:r>
              <w:rPr>
                <w:rFonts w:ascii="Arial" w:hAnsi="Arial" w:cs="Arial"/>
                <w:color w:val="000000"/>
                <w:szCs w:val="21"/>
              </w:rPr>
              <w:t>年影响中国整形美容消费者因素</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男性美容的基本项目</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男士整形的流行项目</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男性整容与女性整容的差异（</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2</w:t>
            </w:r>
            <w:r>
              <w:rPr>
                <w:rFonts w:ascii="Arial" w:hAnsi="Arial" w:cs="Arial"/>
                <w:color w:val="000000"/>
                <w:szCs w:val="21"/>
              </w:rPr>
              <w:t>年美国美容整形外科学会公布最受欢迎手术排名</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2</w:t>
            </w:r>
            <w:r>
              <w:rPr>
                <w:rFonts w:ascii="Arial" w:hAnsi="Arial" w:cs="Arial"/>
                <w:color w:val="000000"/>
                <w:szCs w:val="21"/>
              </w:rPr>
              <w:t>年美国美容整形外科学会公布手术类前</w:t>
            </w:r>
            <w:r>
              <w:rPr>
                <w:rFonts w:cs="Arial" w:ascii="Arial" w:hAnsi="Arial"/>
                <w:color w:val="000000"/>
                <w:szCs w:val="21"/>
              </w:rPr>
              <w:t>5</w:t>
            </w:r>
            <w:r>
              <w:rPr>
                <w:rFonts w:ascii="Arial" w:hAnsi="Arial" w:cs="Arial"/>
                <w:color w:val="000000"/>
                <w:szCs w:val="21"/>
              </w:rPr>
              <w:t>名排名（男女性合计）</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2</w:t>
            </w:r>
            <w:r>
              <w:rPr>
                <w:rFonts w:ascii="Arial" w:hAnsi="Arial" w:cs="Arial"/>
                <w:color w:val="000000"/>
                <w:szCs w:val="21"/>
              </w:rPr>
              <w:t>年美国美容整形外科学会公布非手术类前</w:t>
            </w:r>
            <w:r>
              <w:rPr>
                <w:rFonts w:cs="Arial" w:ascii="Arial" w:hAnsi="Arial"/>
                <w:color w:val="000000"/>
                <w:szCs w:val="21"/>
              </w:rPr>
              <w:t>5</w:t>
            </w:r>
            <w:r>
              <w:rPr>
                <w:rFonts w:ascii="Arial" w:hAnsi="Arial" w:cs="Arial"/>
                <w:color w:val="000000"/>
                <w:szCs w:val="21"/>
              </w:rPr>
              <w:t>名排名</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注射美容适应部位图解</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AACS</w:t>
            </w:r>
            <w:r>
              <w:rPr>
                <w:rFonts w:ascii="Arial" w:hAnsi="Arial" w:cs="Arial"/>
                <w:color w:val="000000"/>
                <w:szCs w:val="21"/>
              </w:rPr>
              <w:t>统计</w:t>
            </w:r>
            <w:r>
              <w:rPr>
                <w:rFonts w:cs="Arial" w:ascii="Arial" w:hAnsi="Arial"/>
                <w:color w:val="000000"/>
                <w:szCs w:val="21"/>
              </w:rPr>
              <w:t>2011</w:t>
            </w:r>
            <w:r>
              <w:rPr>
                <w:rFonts w:ascii="Arial" w:hAnsi="Arial" w:cs="Arial"/>
                <w:color w:val="000000"/>
                <w:szCs w:val="21"/>
              </w:rPr>
              <w:t>最受欢迎的整形美容方式</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男性最希望整容的部位</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女性最希望整容的部位</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女性最不能接受配偶整容的部位</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男性最不能接受配偶整容的部位</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部分医院学生咨询整形比例</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5</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国美容整形人数增长趋势及预测图</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39:00Z</dcterms:modified>
  <cp:revision>143</cp:revision>
  <dc:subject/>
  <dc:title/>
</cp:coreProperties>
</file>