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乙烯电容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乙烯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乙烯电容器市场进行了分析研究。报告在总结中国聚丙乙烯电容器行业发展历程的基础上，结合新时期的各方面因素，对中国聚丙乙烯电容器行业的发展趋势给予了细致和审慎的预测论证。报告资料详实，图表丰富，既有深入的分析，又有直观的比较，为聚丙乙烯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乙烯电容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聚丙乙烯电容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乙烯电容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乙烯电容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聚丙乙烯电容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聚丙乙烯电容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丙乙烯电容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丙乙烯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聚丙乙烯电容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乙烯电容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乙烯电容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乙烯电容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乙烯电容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乙烯电容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乙烯电容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丙乙烯电容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丙乙烯电容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聚丙乙烯电容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乙烯电容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丙乙烯电容器行业亏损面分析</w:t>
            </w:r>
          </w:p>
          <w:p>
            <w:pPr>
              <w:pStyle w:val="Normal"/>
              <w:spacing w:lineRule="atLeast" w:line="380"/>
              <w:rPr/>
            </w:pPr>
            <w:r>
              <w:rPr>
                <w:rFonts w:ascii="Arial" w:hAnsi="Arial" w:cs="Arial"/>
                <w:color w:val="000000"/>
                <w:szCs w:val="21"/>
              </w:rPr>
              <w:t>二、聚丙乙烯电容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乙烯电容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丙乙烯电容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丙乙烯电容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丙乙烯电容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丙乙烯电容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丙乙烯电容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乙烯电容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聚丙乙烯电容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聚丙乙烯电容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乙烯电容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乙烯电容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乙烯电容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聚丙乙烯电容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丙乙烯电容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乙烯电容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丙乙烯电容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丙乙烯电容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电容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聚丙乙烯电容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丙乙烯电容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乙烯电容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丙乙烯电容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丙乙烯电容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丙乙烯电容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丙乙烯电容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0:00Z</dcterms:modified>
  <cp:revision>160</cp:revision>
  <dc:subject/>
  <dc:title/>
</cp:coreProperties>
</file>