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连锁行业市场发展态势及深度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饮连锁行业研究报告就是为了解行情、分析环境提供依据，是企业了解市场和把握发展方向的重要手段，是辅助企业决策的重要工具。报告根据餐饮连锁行业监测统计数据指标体系，研究一定时期内中国餐饮连锁行业生产消费的现状、变化及趋势。餐饮连锁报告有助于企业及投资者洞察中国餐饮连锁行业市场供需行为，评估中国餐饮连锁行业投资价值，为相关企业提供第三方的决策支持。报告内容有助于餐饮连锁行业企业、投资者了解市场供需情况，并可以为企业市场推广计划的制定提供第三方决策支持。该报告第一时间为客户提供中国餐饮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连锁行业市场发展状况、关联行业发展状况、行业竞争状况、优势企业发展状况、消费现状以及行业营销进行了深入的分析，在总结中国餐饮连锁行业发展历程的基础上，结合新时期的各方面因素，对中国餐饮连锁行业的发展趋势给予了细致和审慎的预测论证。本报告是餐饮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连锁经营基础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连锁经营优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连锁经营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连锁经营的本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连锁经营本质特征集中体现的四个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连锁经营三类形式主要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运行形势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餐饮业运行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餐饮业的电子商务存在方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餐饮服务许可证制度正式启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餐饮市场运行体质</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餐饮业经济运行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经济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国住宿与餐饮业零售总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重点餐饮企业运行状况透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餐饮百强企业特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餐饮百强企业经营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餐饮百强销售额超千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全国重点餐饮企业发展特点及存在的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地区餐饮业的运行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北京餐饮行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山东省餐饮业收入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四川省餐饮业运行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湖南餐饮业发展存在的问题与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上海市餐饮业状况</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杭州住宿餐饮业零售状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北京奥运会对中国餐饮业的影响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奥运会对餐饮业的巨大影响</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北京奥运促进餐饮业结构升级</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香港“奥运大餐”销路良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后奥运时期北京旅游餐饮业将持续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全球金融危机对中国餐饮业的影响</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金融危机影响上海餐饮业</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金融危机影响深圳餐饮业</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金融危机对杭州餐饮业的影响</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金融危机对香港餐饮业影响严重</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在华西式餐饮连锁未受全球金融危机影响</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扩大内需促进餐饮业发展</w:t>
            </w:r>
          </w:p>
          <w:p>
            <w:pPr>
              <w:pStyle w:val="Normal"/>
              <w:spacing w:lineRule="atLeast" w:line="380"/>
              <w:rPr>
                <w:rFonts w:ascii="Arial" w:hAnsi="Arial" w:cs="Arial"/>
                <w:color w:val="000000"/>
                <w:szCs w:val="21"/>
              </w:rPr>
            </w:pPr>
            <w:r>
              <w:rPr>
                <w:rFonts w:cs="Arial" w:ascii="Arial" w:hAnsi="Arial"/>
                <w:color w:val="000000"/>
                <w:szCs w:val="21"/>
              </w:rPr>
              <w:t>2.6.7</w:t>
            </w:r>
            <w:r>
              <w:rPr>
                <w:rFonts w:ascii="Arial" w:hAnsi="Arial" w:cs="Arial"/>
                <w:color w:val="000000"/>
                <w:szCs w:val="21"/>
              </w:rPr>
              <w:t>　餐饮业应对金融危机的方式</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存在的问题及发展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我国餐饮业面临的问题</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餐饮业的九大发展战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餐饮业在体验经济时代的营销策略</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餐饮企业的主要营销手段</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中国餐饮业应当走连锁经营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运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行业运行总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餐饮连锁经营进入高速增长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餐饮连锁业品牌重新转向直营模式</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餐饮业连锁经营的法律规范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连锁餐饮企业争入机场欲打破机场餐饮高价局面</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部分餐饮连锁企业基本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限额以上连锁餐饮业发展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餐饮业特许经营呈现四大特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餐饮连锁企业盈利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地区餐饮连锁业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北京市餐饮连锁业发展强劲</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福建省餐饮连锁企业快速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山西省零售餐饮连锁业发展势头强劲</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重庆连锁餐饮企业寻找新办法新出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外资餐饮连锁企业在中国市场运行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外资餐饮集团在中国市场进行加速扩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美国餐饮连锁巨头“甜甜圈”进军中国市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美国咖啡连锁巨头“唐恩都乐”进军上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百胜餐饮连锁集团在中国市场的发展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外资连锁餐饮本土化竞争已升级</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台湾连锁餐饮业积极进军大陆市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连锁经营将成中式快餐企业迎战洋快餐之道</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标准细化可避免加盟和直营内斗</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从五个方面打造连锁餐饮企业的核心竞争力</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品牌化拓展已成连锁餐饮业的战略选择</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打造连锁餐饮店品牌发展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连锁餐饮产品营销策略</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餐饮连锁企业的“统一性”战略</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餐饮连锁酒店抢占旅游市场应重视营销策略的创新</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餐饮连锁业已显现出第四方物流</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降低餐饮连锁业物流成本的途径</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餐饮连锁业面临的六大困惑</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餐饮连锁品牌延伸还存在人才瓶颈</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餐饮连锁企业面临快速成长与风险控制的两难困境</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餐饮连锁企业发展面临挑战</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中国餐饮连锁业发展战略</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餐饮连锁经营的关键准备工作</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产业运行环境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节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餐饮企业经营规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餐饮行业的加盟连锁的相关政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们生活水提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旅游产业空前高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人们消费观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人口环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餐连锁业运行走势深度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中餐连锁业运行总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欧洲新式中餐迈向跨国连锁经营之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中餐连锁企业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西餐饮文化差异解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部分地区中餐连锁业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杭州中餐连锁业发展之路任重道远</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柳州市中餐连锁业遭遇“复制”瓶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南京中餐连锁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式餐饮连锁企业人力资源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式餐饮连锁企业人力资源需求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式餐饮连锁企业的人力资源存在问题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式餐饮连锁企业人力资源管理与开发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餐连锁业存在的问题及发展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餐连锁经营中存在的问题及对策</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餐连锁企业内部运营障碍与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式餐饮特许经营的问题与对策</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餐连锁经营企业的战略选择</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式餐饮跨国连锁第一步本土化是关键</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餐饮连锁业的运行探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快餐业运行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特许连锁已成为快餐业主流模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杭州本土中式连锁快餐业发展存在的问题</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式快餐连锁企业经营情况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中式快餐连锁企业的发展策略</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快餐连锁业管理信息系统的结构和功能设计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其它餐饮连锁业运行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台湾蛋糕咖啡连锁店攻进大陆市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外品牌糕点连锁发展现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业的经营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经营管理运行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餐饮连锁业的扩张与管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酒店餐饮连锁经营自身模式建立的探索</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连锁餐饮业的员工管理方案探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餐饮连锁经营的关键准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餐厅连锁经营选址中应当考虑的因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连锁餐厅选址应遵循的基本原则</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连锁餐厅选址的模式及方法运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西式餐饮连锁加盟店的选址</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圈的一般性原则</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餐饮业商圈的特殊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肯德基商圈策略的借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餐饮连锁企业扩张过程中商圈情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商圈内连锁餐饮企业单店取得相对竞争优势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顾客关系管理概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顾客消费行为特征及影响就餐的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顾客需求信息的管理</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信息化新进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的信息化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餐饮企业实施信息化的原则</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餐饮企业信息化平台的选择</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信息化对餐饮企业的利益回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发展餐饮信息化的软件与技术</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餐饮业信息化发展困难</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影响餐饮企业信息系统建设因素</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餐饮信息化管理的三大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连锁餐饮信息化的模式</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餐饮连锁传统方式制约信息化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餐饮连锁企业的信息化管理</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连锁餐饮信息化解决方案</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餐饮连锁信息化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集团管理系统的组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集团连锁信息化的目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远程查询子系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连锁管理子系统</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集团管理方案的实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餐连锁业信息化技术应用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信息网络技术对中餐连锁业的必要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信息技术应用于中餐连锁业的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成功案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百年老店全聚德的信息化经营</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小肥羊的信息化经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味千中国建立信息化商业平台</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谭鱼头打造信息化新旗舰</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餐饮连锁重点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百胜餐饮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百胜经营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百胜集团加强中国本土化程度</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百胜集团进军华南中式快餐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肯德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肯德基的营运模式</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肯德基在中国“不从零开始”特许经营策略解读</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必胜客</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必胜客的经营策略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必胜客中国市场发展策略</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必胜宅急送脱离必胜客衍生成独立品牌</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麦当劳</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麦当劳经营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麦当劳的经营理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麦当劳高效服务的流程</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棒•约翰</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棒•约翰经营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棒•约翰注重差异化竞争</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棒•约翰”在中国市场的扩张</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棒•约翰针对必胜客的竞争策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星巴克</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pPr>
            <w:r>
              <w:rPr>
                <w:rFonts w:cs="Arial" w:ascii="Arial" w:hAnsi="Arial"/>
                <w:color w:val="000000"/>
                <w:szCs w:val="21"/>
              </w:rPr>
              <w:t>9.6.2</w:t>
            </w:r>
            <w:r>
              <w:rPr>
                <w:rFonts w:ascii="Arial" w:hAnsi="Arial" w:cs="Arial"/>
                <w:color w:val="000000"/>
                <w:szCs w:val="21"/>
              </w:rPr>
              <w:t>　星巴克经营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餐饮连锁重点企业竞争力对比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味千（中国）控股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味千拉面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味千中国收购深圳味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小肥羊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小肥羊市场整顿规范情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小肥羊已进入全新发展阶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小肥羊上市运作状况探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福记食品服务控股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福记餐饮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全聚德连锁经营发展分析</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全聚德的品牌经营情况及品牌营销战略</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菲律宾餐饮连锁巨头全资收购永和大王</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永和大王高调进军天津</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永和大王加快国内新店建设</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真功夫欲打造全球中式快餐霸主</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真功夫的创新过程与成果</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真功夫快速发展存在的问题</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深圳面点王迅速发展背后的经营理念</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面点王的营销策略解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德克士西式快餐连锁</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德克士的创新经营促进发展</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德克士”品牌经营发展对策</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德克士的三大发展战略</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重庆乡村基快餐连锁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乡村基的发展之路</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乡村基的经营理念</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饮连锁行业前景展望与发展趋势预测</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餐饮连锁业前景展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餐饮业前景探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未来中国餐饮连锁经营业前景透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连锁经营及餐饮业发展趋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餐饮业的主要发展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连锁经营的四个发展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餐饮消费呈三大发展趋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未来餐饮业营销的的几大发展方向</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餐饮业主要发展趋势</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餐饮连锁行业发展战略趋向资本运作</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投资阐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餐饮业投资特性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新形势下餐饮连锁投资价值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餐饮连锁店的投资考察事项</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餐饮连锁业投资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金融危机下餐饮连锁成国际风投避风港</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金融危机下国内投资转向餐饮业</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餐饮连锁成为风险投资新目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餐饮连锁企业的风险投资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连锁经营的风险及规避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近两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连锁行业产业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连锁行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连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1:00Z</dcterms:modified>
  <cp:revision>140</cp:revision>
  <dc:subject/>
  <dc:title/>
</cp:coreProperties>
</file>