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铁行业市场发展预测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钒铁行业研究报告就是为了解行情、分析环境提供依据，是企业了解市场和把握发展方向的重要手段，是辅助企业决策的重要工具。报告根据钒铁行业监测统计数据指标体系，研究一定时期内中国钒铁行业生产消费的现状、变化及趋势。钒铁报告有助于企业及投资者洞察中国钒铁行业市场供需行为，评估中国钒铁行业投资价值，为相关企业提供第三方的决策支持。报告内容有助于钒铁行业企业、投资者了解市场供需情况，并可以为企业市场推广计划的制定提供第三方决策支持。该报告第一时间为客户提供中国钒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铁行业市场发展状况、关联行业发展状况、行业竞争状况、优势企业发展状况、消费现状以及行业营销进行了深入的分析，在总结中国钒铁行业发展历程的基础上，结合新时期的各方面因素，对中国钒铁行业的发展趋势给予了细致和审慎的预测论证。本报告是钒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钒铁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钒铁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生产工艺技术进展及当前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钒铁冶炼主要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钒铁冶炼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钒钛磁铁矿综合利用取得填补国内外空白新成果</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铁产业发展的“波特五力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钒铁产业环境的“波特五力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产能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钒铁产业总体产能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钒铁生产区域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前三季度中国生产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前三季度中国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铁产业在建、拟建项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三季度企业钒铁产销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钒铁产销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易兴辰钒钛铁合金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三季度企业钒铁产销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钒铁产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五洲矿业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前三季度企业钒铁产销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钒铁产销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双丰钒钛集团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前三季度企业钒铁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钒铁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首市汇锋矿业有限责任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前三季度企业钒铁产销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钒铁产销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铁市场状况分析及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前三季度市场供需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的经销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需求特点及地域分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铁市场供需格局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铁行业价格走势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w:t>
            </w:r>
            <w:r>
              <w:rPr>
                <w:rFonts w:cs="Arial" w:ascii="Arial" w:hAnsi="Arial"/>
                <w:color w:val="000000"/>
                <w:szCs w:val="21"/>
              </w:rPr>
              <w:t>2008-2012</w:t>
            </w:r>
            <w:r>
              <w:rPr>
                <w:rFonts w:ascii="Arial" w:hAnsi="Arial" w:cs="Arial"/>
                <w:color w:val="000000"/>
                <w:szCs w:val="21"/>
              </w:rPr>
              <w:t>年前三季度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当前市场价格及评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钒铁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铁行业进出口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进出口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三季度进出口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进出口数据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前三季度年钒铁进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前三季度钒铁出口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进出口区域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铁进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铁进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铁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主要原材料及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主要原材料</w:t>
            </w:r>
            <w:r>
              <w:rPr>
                <w:rFonts w:cs="Arial" w:ascii="Arial" w:hAnsi="Arial"/>
                <w:color w:val="000000"/>
                <w:szCs w:val="21"/>
              </w:rPr>
              <w:t>2008-2012</w:t>
            </w:r>
            <w:r>
              <w:rPr>
                <w:rFonts w:ascii="Arial" w:hAnsi="Arial" w:cs="Arial"/>
                <w:color w:val="000000"/>
                <w:szCs w:val="21"/>
              </w:rPr>
              <w:t>年前三季度年价格及供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铁主要原材料未来价格及供应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钒铁项目投资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钒铁牌号和化学成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钒铁的产业链结构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钒铁冶炼专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行业竞争状况的五力模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产能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产能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产能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产能预测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钒铁行业不同区域产量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产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消费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消费量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攀枝花新钢钒股份有限公司组织结构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攀枝花新钢钒股份有限公司经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攀枝花新钢钒股份有限公司经营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攀枝花新钢钒股份有限公司钒铁产销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攀枝花新钢钒股份有限公司钒铁产销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攀枝花新钢钒股份有限公司钒铁产销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攀枝花新钢钒股份有限公司钒铁产销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米易兴辰钒钛铁合金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米易兴辰钒钛铁合金有限公司钒铁产销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米易兴辰钒钛铁合金有限公司钒铁产销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米易兴辰钒钛铁合金有限公司钒铁产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米易兴辰钒钛铁合金有限公司钒铁产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陕西五洲矿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前三季度陕西五洲矿业有限公司钒铁产销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前三季度陕西五洲矿业有限公司钒铁产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陕西五洲矿业有限公司钒铁产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陕西五洲矿业有限公司钒铁产销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承德双丰钒钛集团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承德双丰钒钛集团有限公司钒铁产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前三季度承德双丰钒钛集团有限公司钒铁产销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承德双丰钒钛集团有限公司钒铁产销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承德双丰钒钛集团有限公司钒铁产销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吉首市汇锋矿业有限责任公司组织结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吉首市汇锋矿业有限责任公司产品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吉首市汇锋矿业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前三季度吉首市汇锋矿业有限责任公司钒铁产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前三季度吉首市汇锋矿业有限责任公司钒铁产销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吉首市汇锋矿业有限责任公司钒铁产销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吉首市汇锋矿业有限责任公司钒铁产销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产量及消费量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80#</w:t>
            </w:r>
            <w:r>
              <w:rPr>
                <w:rFonts w:ascii="Arial" w:hAnsi="Arial" w:cs="Arial"/>
                <w:color w:val="000000"/>
                <w:szCs w:val="21"/>
              </w:rPr>
              <w:t>钒铁与</w:t>
            </w:r>
            <w:r>
              <w:rPr>
                <w:rFonts w:cs="Arial" w:ascii="Arial" w:hAnsi="Arial"/>
                <w:color w:val="000000"/>
                <w:szCs w:val="21"/>
              </w:rPr>
              <w:t>50#</w:t>
            </w:r>
            <w:r>
              <w:rPr>
                <w:rFonts w:ascii="Arial" w:hAnsi="Arial" w:cs="Arial"/>
                <w:color w:val="000000"/>
                <w:szCs w:val="21"/>
              </w:rPr>
              <w:t>钒铁出口量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钒铁行业销售渠道扩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钒铁行业销售渠道扩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钒铁消费领域构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钒铁不同区域消费量占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产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产量预测走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消费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消费量预测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钒铁市场价格变动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全国部分地区钒铁参考价格</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钒铁市场不同因素的价格影响力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产品价格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进口量及出口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进口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进口量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出口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钒铁出口量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钒铁进口地域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钒铁出口地域结构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钒铁出口地域结构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进口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进口量预测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出口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钒铁出口量预测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我国铁矿查明资源储量统计</w:t>
            </w:r>
            <w:r>
              <w:rPr>
                <w:rFonts w:ascii="Arial" w:hAnsi="Arial" w:cs="Arial" w:eastAsia="Arial"/>
                <w:color w:val="000000"/>
                <w:szCs w:val="21"/>
              </w:rPr>
              <w:t xml:space="preserve">   </w:t>
            </w:r>
            <w:r>
              <w:rPr>
                <w:rFonts w:ascii="Arial" w:hAnsi="Arial" w:cs="Arial"/>
                <w:color w:val="000000"/>
                <w:szCs w:val="21"/>
              </w:rPr>
              <w:t>单位：矿石亿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我国铁矿查明资源储量</w:t>
            </w:r>
            <w:r>
              <w:rPr>
                <w:rFonts w:ascii="Arial" w:hAnsi="Arial" w:cs="Arial" w:eastAsia="Arial"/>
                <w:color w:val="000000"/>
                <w:szCs w:val="21"/>
              </w:rPr>
              <w:t xml:space="preserve">   </w:t>
            </w:r>
            <w:r>
              <w:rPr>
                <w:rFonts w:ascii="Arial" w:hAnsi="Arial" w:cs="Arial"/>
                <w:color w:val="000000"/>
                <w:szCs w:val="21"/>
              </w:rPr>
              <w:t>单位：矿石亿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矿石原矿产量合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国铁矿石进口量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铁矿石进口量逐月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我国主要铁矿石来源国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矿石进口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矿石表观消费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我国铁矿石进口量及自给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我国铁矿石进口量、产量及进口依赖程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国际铁矿石基准价格涨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亚洲市场铁矿石长期协议价（</w:t>
            </w:r>
            <w:r>
              <w:rPr>
                <w:rFonts w:cs="Arial" w:ascii="Arial" w:hAnsi="Arial"/>
                <w:color w:val="000000"/>
                <w:szCs w:val="21"/>
              </w:rPr>
              <w:t>FOB</w:t>
            </w:r>
            <w:r>
              <w:rPr>
                <w:rFonts w:ascii="Arial" w:hAnsi="Arial" w:cs="Arial"/>
                <w:color w:val="000000"/>
                <w:szCs w:val="21"/>
              </w:rPr>
              <w:t>）单位：美分</w:t>
            </w:r>
            <w:r>
              <w:rPr>
                <w:rFonts w:cs="Arial" w:ascii="Arial" w:hAnsi="Arial"/>
                <w:color w:val="000000"/>
                <w:szCs w:val="21"/>
              </w:rPr>
              <w:t>/</w:t>
            </w:r>
            <w:r>
              <w:rPr>
                <w:rFonts w:ascii="Arial" w:hAnsi="Arial" w:cs="Arial"/>
                <w:color w:val="000000"/>
                <w:szCs w:val="21"/>
              </w:rPr>
              <w:t>干吨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际铁矿石公开价格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我国进口铁矿石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平均到岸价格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原料平均价格环比涨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炭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炭产量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铁矿石供应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进口铁矿石价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期人民币汇率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钒铁市场规模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钒铁市场规模预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钒铁行业总体投资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钒铁行业净盈利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钒铁项目投资时应注意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钒铁新产品开发应注意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8:00Z</dcterms:modified>
  <cp:revision>139</cp:revision>
  <dc:subject/>
  <dc:title/>
</cp:coreProperties>
</file>