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铁贸易流通行业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铁贸易流通行业研究报告就是为了解行情、分析环境提供依据，是企业了解市场和把握发展方向的重要手段，是辅助企业决策的重要工具。报告根据钢铁贸易流通行业监测统计数据指标体系，研究一定时期内中国钢铁贸易流通行业生产消费的现状、变化及趋势。钢铁贸易流通报告有助于企业及投资者洞察中国钢铁贸易流通行业市场供需行为，评估中国钢铁贸易流通行业投资价值，为相关企业提供第三方的决策支持。报告内容有助于钢铁贸易流通行业企业、投资者了解市场供需情况，并可以为企业市场推广计划的制定提供第三方决策支持。该报告第一时间为客户提供中国钢铁贸易流通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铁贸易流通行业市场发展状况、关联行业发展状况、行业竞争状况、优势企业发展状况、消费现状以及行业营销进行了深入的分析，在总结中国钢铁贸易流通行业发展历程的基础上，结合新时期的各方面因素，对中国钢铁贸易流通行业的发展趋势给予了细致和审慎的预测论证。本报告是钢铁贸易流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贸易行业发展环境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钢铁贸易行业报告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钢铁贸易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钢铁贸易行业报告范围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钢铁贸易行业经济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工业增加值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固定资产投资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工业品出厂价格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外贸进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钢铁贸易行业政策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钢铁行业政策动向汇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贸易保护主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工业十二五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钢铁电子交易市场规范及监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钢铁期货交易市场规范及监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钢铁现货交易市场规范及监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钢铁贸易终端行业发展现状及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房地产行业建设现状及前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建设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发展前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基础设施行业建设现状及前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行业建设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行业建设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机械工业发展现状及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工业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工业发展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汽车工业发展现状及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发展前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家电行业发展现状及前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发展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船舶工业发展现状及前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发展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发展前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国际贸易现状</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铁矿石贸易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铁矿石贸易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铁矿石贸易总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铁矿石贸易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铁矿石主要流出地区产量及出口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铁矿石主要流入地区进口量及消费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铁矿石贸易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铁矿石主要流出地区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铁矿石主要流入地区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钢材贸易现状及发展前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钢材贸易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钢材贸易总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钢材贸易方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钢材贸易保护主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钢材主要流出地区产量及出口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钢材主要流入地区消费量及进口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际钢材贸易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钢材主要流出地区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钢材主要流入地区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行业国内贸易现状及发展前景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钢铁行业供需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钢铁行业供给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生产总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生产地区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钢铁行业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消费总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行业消费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钢铁贸易行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钢铁贸易行业总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钢铁贸易企业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钢铁贸易企业集中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钢铁贸易流向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钢铁贸易经济圈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主要钢铁产品贸易形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生铁贸易形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铁合金贸易形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主要钢材贸易形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型材贸易形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材、线材贸易形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板带材贸易形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废钢贸易形势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钢铁贸易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钢铁行业贸易品种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钢铁行业贸易流向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地区钢铁贸易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东北地区钢铁贸易形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东北地区钢铁产值增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东北地区钢铁行业需求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北地区固定资产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北地区工业增长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钢铁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东北地区钢铁贸易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华北地区钢铁贸易形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华东地区钢铁贸易形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华南地区钢铁贸易形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华中地区钢铁贸易形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西南地区钢铁贸易形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西北地区钢铁贸易形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贸易行业营销模式现状与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钢铁贸易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日韩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欧美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模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钢铁现货交易模式现状与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钢铁直销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直销模式的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直销模式的优缺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直销模式的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钢铁分销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分销模式的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分销模式的优缺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分销模式的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钢铁现货交易模式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向综合服务方向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上下游一体化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钢铁期货交易模式现状与前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钢铁期货交易的回顾和总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钢材期货交易的历史回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材期货交易的经验总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线材期货交易的教训总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钢铁期货交易产生的背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钢铁期货交易的优越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钢铁期货交易的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钢铁期货交易市场的分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钢铁期货交易的运行效果</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钢铁期货交易的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钢铁电子交易模式现状与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钢铁电子交易市场的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钢铁电子交易的类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货远期合约交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货专场合约交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货约期合约交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钢铁电子交易的优越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钢铁电子交易存在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钢铁电子交易发展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钢铁电子交易发展前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钢铁电子交易与期货交易模式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交易模式对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交易保证金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交易手续费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最小交割单位对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钢铁贸易模式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钢材贸易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上海钢材贸易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上海钢材贸易市场地位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钢材贸易市场发展背景</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钢材贸易市场发展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上海钢材贸易市场发展形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钢材现货贸易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钢材期货贸易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钢材电子交易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上海钢材贸易市场存在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上海钢材贸易市场发展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天津钢材贸易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钢材贸易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钢材贸易市场地位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钢材贸易市场发展条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钢材贸易市场发展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钢材贸易市场发展形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钢材现货贸易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钢材电子交易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广东钢材贸易市场发展前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贸易行业物流发展现状与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钢铁贸易行业物流发展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钢铁物流费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钢铁物流运输方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钢铁物流信息化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信息化的价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信息化的内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信息化的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信息化的差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钢铁贸易行业物流运价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际干散货运输船型运价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散货运价影响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散货运输船型运价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散货运输价格走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散货运输价格波动带来的贸易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内铁路运输价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价格影响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价格走势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价格走势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运输价格波动带来的贸易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钢铁贸易行业物流园区建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物流园区在供应链中的作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钢铁物流园区的建设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钢铁物流园区信息平台建设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钢铁物流园区建设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物流园区的战略定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物流园区的地址选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物流园区的规模确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铁物流园区的功能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物流发展对钢铁贸易行业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贸易行业领先企业个案经营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钢铁贸易领先直销企业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宝钢钢材贸易有限公司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营销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钢铁贸易领先分销企业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百营钢铁集团有限公司经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及资源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网络分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销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营销战略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主要钢铁电子交易平台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大宗钢铁电子交易中心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易品种及品牌</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质检机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监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平台评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主要钢铁期货交易平台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期货交易所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简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章体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品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易价格</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交量及持仓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发展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析钢铁贸易行业投融资分析与策略建议</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钢铁贸易行业投资风险与机会提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钢铁贸易投资风险提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控政策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波动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其他风险</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钢铁贸易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投资机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品种投资机会</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市场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钢铁贸易行业融资现状与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钢铁贸易融资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贸易融资环境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贸易融资环境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贸易融资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钢铁贸易融资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金融</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产质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厂商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票保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理业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票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融资担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订单融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钢铁贸易企业发展策略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贸易产品市场定位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钢材贸易价格定位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客户类型和采购数量定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新钢材产品进入市场定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钢材运输成本分摊方式定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与竞争对手价格比较定价</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0-2012</w:t>
            </w:r>
            <w:r>
              <w:rPr>
                <w:rFonts w:ascii="Arial" w:hAnsi="Arial" w:cs="Arial"/>
                <w:color w:val="000000"/>
                <w:szCs w:val="21"/>
              </w:rPr>
              <w:t>年中国钢铁行业产值走势及预测（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2</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5-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制造业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1-2012</w:t>
            </w:r>
            <w:r>
              <w:rPr>
                <w:rFonts w:ascii="Arial" w:hAnsi="Arial" w:cs="Arial"/>
                <w:color w:val="000000"/>
                <w:szCs w:val="21"/>
              </w:rPr>
              <w:t>年欧元区核心经济体工业产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5-2012</w:t>
            </w:r>
            <w:r>
              <w:rPr>
                <w:rFonts w:ascii="Arial" w:hAnsi="Arial" w:cs="Arial"/>
                <w:color w:val="000000"/>
                <w:szCs w:val="21"/>
              </w:rPr>
              <w:t>年法德制造业</w:t>
            </w:r>
            <w:r>
              <w:rPr>
                <w:rFonts w:cs="Arial" w:ascii="Arial" w:hAnsi="Arial"/>
                <w:color w:val="000000"/>
                <w:szCs w:val="21"/>
              </w:rPr>
              <w:t>PMI</w:t>
            </w:r>
            <w:r>
              <w:rPr>
                <w:rFonts w:ascii="Arial" w:hAnsi="Arial" w:cs="Arial"/>
                <w:color w:val="000000"/>
                <w:szCs w:val="21"/>
              </w:rPr>
              <w:t>走势分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2012</w:t>
            </w:r>
            <w:r>
              <w:rPr>
                <w:rFonts w:ascii="Arial" w:hAnsi="Arial" w:cs="Arial"/>
                <w:color w:val="000000"/>
                <w:szCs w:val="21"/>
              </w:rPr>
              <w:t>年中国工业增加值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1-2012</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3-2012</w:t>
            </w:r>
            <w:r>
              <w:rPr>
                <w:rFonts w:ascii="Arial" w:hAnsi="Arial" w:cs="Arial"/>
                <w:color w:val="000000"/>
                <w:szCs w:val="21"/>
              </w:rPr>
              <w:t>年我国工业品出厂价格指（</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w:t>
            </w:r>
            <w:r>
              <w:rPr>
                <w:rFonts w:ascii="Arial" w:hAnsi="Arial" w:cs="Arial"/>
                <w:color w:val="000000"/>
                <w:szCs w:val="21"/>
              </w:rPr>
              <w:t>我国进出口情况（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国际市场对中国钢铁企业发动的反倾销反补贴调查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2</w:t>
            </w:r>
            <w:r>
              <w:rPr>
                <w:rFonts w:ascii="Arial" w:hAnsi="Arial" w:cs="Arial"/>
                <w:color w:val="000000"/>
                <w:szCs w:val="21"/>
              </w:rPr>
              <w:t>年全国房地产开发投资规模及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2</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铁道部建设进程（单位</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 </w:t>
            </w:r>
            <w:r>
              <w:rPr>
                <w:rFonts w:cs="宋体;SimSun" w:ascii="宋体;SimSun" w:hAnsi="宋体;SimSun"/>
                <w:color w:val="000000"/>
                <w:szCs w:val="21"/>
              </w:rPr>
              <w:t>“</w:t>
            </w:r>
            <w:r>
              <w:rPr>
                <w:rFonts w:ascii="Arial" w:hAnsi="Arial" w:cs="Arial"/>
                <w:color w:val="000000"/>
                <w:szCs w:val="21"/>
              </w:rPr>
              <w:t>十二五”期间铁路新线投入规模（单位</w:t>
            </w:r>
            <w:r>
              <w:rPr>
                <w:rFonts w:cs="Arial" w:ascii="Arial" w:hAnsi="Arial"/>
                <w:color w:val="000000"/>
                <w:szCs w:val="21"/>
              </w:rPr>
              <w:t>:</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2</w:t>
            </w:r>
            <w:r>
              <w:rPr>
                <w:rFonts w:ascii="Arial" w:hAnsi="Arial" w:cs="Arial"/>
                <w:color w:val="000000"/>
                <w:szCs w:val="21"/>
              </w:rPr>
              <w:t>年中国汽车产销量及同比增速（单位</w:t>
            </w:r>
            <w:r>
              <w:rPr>
                <w:rFonts w:cs="Arial" w:ascii="Arial" w:hAnsi="Arial"/>
                <w:color w:val="000000"/>
                <w:szCs w:val="21"/>
              </w:rPr>
              <w:t>:</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2</w:t>
            </w:r>
            <w:r>
              <w:rPr>
                <w:rFonts w:ascii="Arial" w:hAnsi="Arial" w:cs="Arial"/>
                <w:color w:val="000000"/>
                <w:szCs w:val="21"/>
              </w:rPr>
              <w:t>年澳大利亚铁矿石产量及出口量（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2</w:t>
            </w:r>
            <w:r>
              <w:rPr>
                <w:rFonts w:ascii="Arial" w:hAnsi="Arial" w:cs="Arial"/>
                <w:color w:val="000000"/>
                <w:szCs w:val="21"/>
              </w:rPr>
              <w:t>年巴西铁矿石产量及出口量（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2</w:t>
            </w:r>
            <w:r>
              <w:rPr>
                <w:rFonts w:ascii="Arial" w:hAnsi="Arial" w:cs="Arial"/>
                <w:color w:val="000000"/>
                <w:szCs w:val="21"/>
              </w:rPr>
              <w:t>年印度铁矿石产量及出口量（单位</w:t>
            </w:r>
            <w:r>
              <w:rPr>
                <w:rFonts w:cs="Arial" w:ascii="Arial" w:hAnsi="Arial"/>
                <w:color w:val="000000"/>
                <w:szCs w:val="21"/>
              </w:rPr>
              <w:t>:</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0-2012</w:t>
            </w:r>
            <w:r>
              <w:rPr>
                <w:rFonts w:ascii="Arial" w:hAnsi="Arial" w:cs="Arial"/>
                <w:color w:val="000000"/>
                <w:szCs w:val="21"/>
              </w:rPr>
              <w:t>年中国铁矿石进口量及表观消费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2012</w:t>
            </w:r>
            <w:r>
              <w:rPr>
                <w:rFonts w:ascii="Arial" w:hAnsi="Arial" w:cs="Arial"/>
                <w:color w:val="000000"/>
                <w:szCs w:val="21"/>
              </w:rPr>
              <w:t>年全球粗钢产量（单位</w:t>
            </w:r>
            <w:r>
              <w:rPr>
                <w:rFonts w:cs="Arial" w:ascii="Arial" w:hAnsi="Arial"/>
                <w:color w:val="000000"/>
                <w:szCs w:val="21"/>
              </w:rPr>
              <w:t>:</w:t>
            </w:r>
            <w:r>
              <w:rPr>
                <w:rFonts w:ascii="Arial" w:hAnsi="Arial" w:cs="Arial"/>
                <w:color w:val="000000"/>
                <w:szCs w:val="21"/>
              </w:rPr>
              <w:t>百万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全球前</w:t>
            </w:r>
            <w:r>
              <w:rPr>
                <w:rFonts w:cs="Arial" w:ascii="Arial" w:hAnsi="Arial"/>
                <w:color w:val="000000"/>
                <w:szCs w:val="21"/>
              </w:rPr>
              <w:t>10</w:t>
            </w:r>
            <w:r>
              <w:rPr>
                <w:rFonts w:ascii="Arial" w:hAnsi="Arial" w:cs="Arial"/>
                <w:color w:val="000000"/>
                <w:szCs w:val="21"/>
              </w:rPr>
              <w:t>大粗钢产钢国粗钢产量（单位</w:t>
            </w:r>
            <w:r>
              <w:rPr>
                <w:rFonts w:cs="Arial" w:ascii="Arial" w:hAnsi="Arial"/>
                <w:color w:val="000000"/>
                <w:szCs w:val="21"/>
              </w:rPr>
              <w:t>:</w:t>
            </w:r>
            <w:r>
              <w:rPr>
                <w:rFonts w:ascii="Arial" w:hAnsi="Arial" w:cs="Arial"/>
                <w:color w:val="000000"/>
                <w:szCs w:val="21"/>
              </w:rPr>
              <w:t>百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日本钢材产量（单位</w:t>
            </w:r>
            <w:r>
              <w:rPr>
                <w:rFonts w:cs="Arial" w:ascii="Arial" w:hAnsi="Arial"/>
                <w:color w:val="000000"/>
                <w:szCs w:val="21"/>
              </w:rPr>
              <w:t>:</w:t>
            </w:r>
            <w:r>
              <w:rPr>
                <w:rFonts w:ascii="Arial" w:hAnsi="Arial" w:cs="Arial"/>
                <w:color w:val="000000"/>
                <w:szCs w:val="21"/>
              </w:rPr>
              <w:t>千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0-2012</w:t>
            </w:r>
            <w:r>
              <w:rPr>
                <w:rFonts w:ascii="Arial" w:hAnsi="Arial" w:cs="Arial"/>
                <w:color w:val="000000"/>
                <w:szCs w:val="21"/>
              </w:rPr>
              <w:t>年中国钢材产量及出口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中国钢材出口总量及价格（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2</w:t>
            </w:r>
            <w:r>
              <w:rPr>
                <w:rFonts w:ascii="Arial" w:hAnsi="Arial" w:cs="Arial"/>
                <w:color w:val="000000"/>
                <w:szCs w:val="21"/>
              </w:rPr>
              <w:t>年俄罗斯粗钢产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2</w:t>
            </w:r>
            <w:r>
              <w:rPr>
                <w:rFonts w:ascii="Arial" w:hAnsi="Arial" w:cs="Arial"/>
                <w:color w:val="000000"/>
                <w:szCs w:val="21"/>
              </w:rPr>
              <w:t>年乌克兰粗钢产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2</w:t>
            </w:r>
            <w:r>
              <w:rPr>
                <w:rFonts w:ascii="Arial" w:hAnsi="Arial" w:cs="Arial"/>
                <w:color w:val="000000"/>
                <w:szCs w:val="21"/>
              </w:rPr>
              <w:t>年韩国粗钢产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欧盟</w:t>
            </w:r>
            <w:r>
              <w:rPr>
                <w:rFonts w:cs="Arial" w:ascii="Arial" w:hAnsi="Arial"/>
                <w:color w:val="000000"/>
                <w:szCs w:val="21"/>
              </w:rPr>
              <w:t>27</w:t>
            </w:r>
            <w:r>
              <w:rPr>
                <w:rFonts w:ascii="Arial" w:hAnsi="Arial" w:cs="Arial"/>
                <w:color w:val="000000"/>
                <w:szCs w:val="21"/>
              </w:rPr>
              <w:t>国钢材进口量（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2</w:t>
            </w:r>
            <w:r>
              <w:rPr>
                <w:rFonts w:ascii="Arial" w:hAnsi="Arial" w:cs="Arial"/>
                <w:color w:val="000000"/>
                <w:szCs w:val="21"/>
              </w:rPr>
              <w:t>年韩国生铁进口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0-2012</w:t>
            </w:r>
            <w:r>
              <w:rPr>
                <w:rFonts w:ascii="Arial" w:hAnsi="Arial" w:cs="Arial"/>
                <w:color w:val="000000"/>
                <w:szCs w:val="21"/>
              </w:rPr>
              <w:t>年中国钢材进口量及表观消费量（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中国钢材进口总量及占比（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2</w:t>
            </w:r>
            <w:r>
              <w:rPr>
                <w:rFonts w:ascii="Arial" w:hAnsi="Arial" w:cs="Arial"/>
                <w:color w:val="000000"/>
                <w:szCs w:val="21"/>
              </w:rPr>
              <w:t>年中国主要钢铁产品产量及增长情况（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钢铁企业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0-2012</w:t>
            </w:r>
            <w:r>
              <w:rPr>
                <w:rFonts w:ascii="Arial" w:hAnsi="Arial" w:cs="Arial"/>
                <w:color w:val="000000"/>
                <w:szCs w:val="21"/>
              </w:rPr>
              <w:t>年中国钢铁行业表观消费量分析（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0-2012</w:t>
            </w:r>
            <w:r>
              <w:rPr>
                <w:rFonts w:ascii="Arial" w:hAnsi="Arial" w:cs="Arial"/>
                <w:color w:val="000000"/>
                <w:szCs w:val="21"/>
              </w:rPr>
              <w:t>年中国钢铁行业贸易总量分析（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中国线材月度产量走势图（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2</w:t>
            </w:r>
            <w:r>
              <w:rPr>
                <w:rFonts w:ascii="Arial" w:hAnsi="Arial" w:cs="Arial"/>
                <w:color w:val="000000"/>
                <w:szCs w:val="21"/>
              </w:rPr>
              <w:t>年我国钢管产量统计（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6-2012</w:t>
            </w:r>
            <w:r>
              <w:rPr>
                <w:rFonts w:ascii="Arial" w:hAnsi="Arial" w:cs="Arial"/>
                <w:color w:val="000000"/>
                <w:szCs w:val="21"/>
              </w:rPr>
              <w:t>年东北地区钢铁行业工业总产值及工业销售产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8</w:t>
            </w:r>
            <w:r>
              <w:rPr>
                <w:rFonts w:ascii="Arial" w:hAnsi="Arial" w:cs="Arial"/>
                <w:color w:val="000000"/>
                <w:szCs w:val="21"/>
              </w:rPr>
              <w:t>年东北地区钢铁行业流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中国七大区域钢材产量统计（单位</w:t>
            </w:r>
            <w:r>
              <w:rPr>
                <w:rFonts w:cs="Arial" w:ascii="Arial" w:hAnsi="Arial"/>
                <w:color w:val="000000"/>
                <w:szCs w:val="21"/>
              </w:rPr>
              <w:t>:</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2</w:t>
            </w:r>
            <w:r>
              <w:rPr>
                <w:rFonts w:ascii="Arial" w:hAnsi="Arial" w:cs="Arial"/>
                <w:color w:val="000000"/>
                <w:szCs w:val="21"/>
              </w:rPr>
              <w:t>年华北地区钢铁行业工业总产值及工业销售产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华北地区各地区固定资产投资额（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华北地区各省市生产总值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华北地区各省市工业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8</w:t>
            </w:r>
            <w:r>
              <w:rPr>
                <w:rFonts w:ascii="Arial" w:hAnsi="Arial" w:cs="Arial"/>
                <w:color w:val="000000"/>
                <w:szCs w:val="21"/>
              </w:rPr>
              <w:t>年华北地区钢铁行业流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6-2012</w:t>
            </w:r>
            <w:r>
              <w:rPr>
                <w:rFonts w:ascii="Arial" w:hAnsi="Arial" w:cs="Arial"/>
                <w:color w:val="000000"/>
                <w:szCs w:val="21"/>
              </w:rPr>
              <w:t>年华东地区钢铁行业工业总产值及工业销售产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华东地区各省市固定资产投资额（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华东地区各省市工业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8</w:t>
            </w:r>
            <w:r>
              <w:rPr>
                <w:rFonts w:ascii="Arial" w:hAnsi="Arial" w:cs="Arial"/>
                <w:color w:val="000000"/>
                <w:szCs w:val="21"/>
              </w:rPr>
              <w:t>年华东地区钢铁行业流入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6-2012</w:t>
            </w:r>
            <w:r>
              <w:rPr>
                <w:rFonts w:ascii="Arial" w:hAnsi="Arial" w:cs="Arial"/>
                <w:color w:val="000000"/>
                <w:szCs w:val="21"/>
              </w:rPr>
              <w:t>年华南地区钢铁行业工业总产值及工业销售产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w:t>
            </w:r>
            <w:r>
              <w:rPr>
                <w:rFonts w:ascii="Arial" w:hAnsi="Arial" w:cs="Arial"/>
                <w:color w:val="000000"/>
                <w:szCs w:val="21"/>
              </w:rPr>
              <w:t>年华南地区各省市固定资产投资额（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华南地区各省工业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6-2012</w:t>
            </w:r>
            <w:r>
              <w:rPr>
                <w:rFonts w:ascii="Arial" w:hAnsi="Arial" w:cs="Arial"/>
                <w:color w:val="000000"/>
                <w:szCs w:val="21"/>
              </w:rPr>
              <w:t>年华中地区钢铁行业工业总产值及工业销售产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w:t>
            </w:r>
            <w:r>
              <w:rPr>
                <w:rFonts w:ascii="Arial" w:hAnsi="Arial" w:cs="Arial"/>
                <w:color w:val="000000"/>
                <w:szCs w:val="21"/>
              </w:rPr>
              <w:t>年华中地区各省固定资产投资额（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华中地区各省工业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6-2012</w:t>
            </w:r>
            <w:r>
              <w:rPr>
                <w:rFonts w:ascii="Arial" w:hAnsi="Arial" w:cs="Arial"/>
                <w:color w:val="000000"/>
                <w:szCs w:val="21"/>
              </w:rPr>
              <w:t>年西南地区钢铁行业工业总产值及工业销售产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西南地区各省市固定资产投资额（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西南地区各省工业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12</w:t>
            </w:r>
            <w:r>
              <w:rPr>
                <w:rFonts w:ascii="Arial" w:hAnsi="Arial" w:cs="Arial"/>
                <w:color w:val="000000"/>
                <w:szCs w:val="21"/>
              </w:rPr>
              <w:t>年西北地区钢铁行业工业总产值及工业销售产值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西北地区各省市固定资产投资额（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西北地区各省市工业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钢材产品的流通形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钢材分销流通模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上海大宗钢铁电子交易中心螺纹钢交割仓库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钢铁电子交易与期货交易的交易模式对比</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基本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各指标间的相关性系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2</w:t>
            </w:r>
            <w:r>
              <w:rPr>
                <w:rFonts w:ascii="Arial" w:hAnsi="Arial" w:cs="Arial"/>
                <w:color w:val="000000"/>
                <w:szCs w:val="21"/>
              </w:rPr>
              <w:t>年海岬型散货船运价指数（</w:t>
            </w:r>
            <w:r>
              <w:rPr>
                <w:rFonts w:cs="Arial" w:ascii="Arial" w:hAnsi="Arial"/>
                <w:color w:val="000000"/>
                <w:szCs w:val="21"/>
              </w:rPr>
              <w:t>BC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2</w:t>
            </w:r>
            <w:r>
              <w:rPr>
                <w:rFonts w:ascii="Arial" w:hAnsi="Arial" w:cs="Arial"/>
                <w:color w:val="000000"/>
                <w:szCs w:val="21"/>
              </w:rPr>
              <w:t>年巴拿马型散货船运价指数（</w:t>
            </w:r>
            <w:r>
              <w:rPr>
                <w:rFonts w:cs="Arial" w:ascii="Arial" w:hAnsi="Arial"/>
                <w:color w:val="000000"/>
                <w:szCs w:val="21"/>
              </w:rPr>
              <w:t>B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3-2012</w:t>
            </w:r>
            <w:r>
              <w:rPr>
                <w:rFonts w:ascii="Arial" w:hAnsi="Arial" w:cs="Arial"/>
                <w:color w:val="000000"/>
                <w:szCs w:val="21"/>
              </w:rPr>
              <w:t>年燃油普氏现货价格（单位</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铁路货物平均运价（单位</w:t>
            </w:r>
            <w:r>
              <w:rPr>
                <w:rFonts w:cs="Arial" w:ascii="Arial" w:hAnsi="Arial"/>
                <w:color w:val="000000"/>
                <w:szCs w:val="21"/>
              </w:rPr>
              <w:t>:</w:t>
            </w:r>
            <w:r>
              <w:rPr>
                <w:rFonts w:ascii="Arial" w:hAnsi="Arial" w:cs="Arial"/>
                <w:color w:val="000000"/>
                <w:szCs w:val="21"/>
              </w:rPr>
              <w:t>分</w:t>
            </w:r>
            <w:r>
              <w:rPr>
                <w:rFonts w:cs="Arial" w:ascii="Arial" w:hAnsi="Arial"/>
                <w:color w:val="000000"/>
                <w:szCs w:val="21"/>
              </w:rPr>
              <w:t>/</w:t>
            </w:r>
            <w:r>
              <w:rPr>
                <w:rFonts w:ascii="Arial" w:hAnsi="Arial" w:cs="Arial"/>
                <w:color w:val="000000"/>
                <w:szCs w:val="21"/>
              </w:rPr>
              <w:t>吨公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各国铁路运价费率指数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钢铁物流园区增值服务功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上海宝钢钢材贸易有限公司组织架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上海宝钢钢材贸易有限公司产品目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上海宝钢钢材贸易有限公司营销优劣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18:00Z</dcterms:modified>
  <cp:revision>139</cp:revision>
  <dc:subject/>
  <dc:title/>
</cp:coreProperties>
</file>