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箔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箔研究报告对铜箔行业研究的内容和方法进行全面的阐述和论证，对研究过程中所获取的铜箔资料进行全面系统的整理和分析，通过图表、统计结果及文献资料，或以纵向的发展过程，或横向类别分析提出论点、分析论据，进行论证。铜箔报告绝对如实地反映客观情况，叙述、说明、推断、引用均恰如其分。文字、用词应力求准确。研究报告的文字也简单、明了、通顺、流畅，既明白如话，又把研究的效果准确地、科学地表达出来。铜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箔行业的发展状况进行了深入透彻地分析，对我国行业市场情况、技术现状、供需形势作了详尽研究，重点分析了国内外重点企业、行业发展趋势以及行业投资情况，报告还对铜箔下游行业的发展进行了探讨，是铜箔及相关企业、投资部门、研究机构准确了解目前中国市场发展动态，把握铜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铜箔产业运行态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箔产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箔业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电解铜箔业发展与演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铜箔生产工艺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CB</w:t>
            </w:r>
            <w:r>
              <w:rPr>
                <w:rFonts w:ascii="Arial" w:hAnsi="Arial" w:cs="Arial"/>
                <w:color w:val="000000"/>
                <w:szCs w:val="21"/>
              </w:rPr>
              <w:t>用铜箔技术新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全球压延铜箔市场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铜箔生产国家运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台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铜箔市场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压延铜箔重点企业运行浅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ppon Mining</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金属</w:t>
            </w:r>
            <w:r>
              <w:rPr>
                <w:rFonts w:cs="Arial" w:ascii="Arial" w:hAnsi="Arial"/>
                <w:color w:val="000000"/>
                <w:szCs w:val="21"/>
              </w:rPr>
              <w:t>Fukuda</w:t>
            </w:r>
            <w:r>
              <w:rPr>
                <w:rFonts w:ascii="Arial" w:hAnsi="Arial" w:cs="Arial"/>
                <w:color w:val="000000"/>
                <w:szCs w:val="21"/>
              </w:rPr>
              <w:t>、</w:t>
            </w:r>
            <w:r>
              <w:rPr>
                <w:rFonts w:cs="Arial" w:ascii="Arial" w:hAnsi="Arial"/>
                <w:color w:val="000000"/>
                <w:szCs w:val="21"/>
              </w:rPr>
              <w:t>Olin bras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tachi Cable</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运行环境解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市场政策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锂离子用铜箔技术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新材料产业“十二五”发展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箔市场技术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发展现状综述</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业发展动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铜箔行业发展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铜箔产业发展机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铜箔产品价格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技术水平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CO2</w:t>
            </w:r>
            <w:r>
              <w:rPr>
                <w:rFonts w:ascii="Arial" w:hAnsi="Arial" w:cs="Arial"/>
                <w:color w:val="000000"/>
                <w:szCs w:val="21"/>
              </w:rPr>
              <w:t>雷射直接铜箔加工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攻克</w:t>
            </w:r>
            <w:r>
              <w:rPr>
                <w:rFonts w:cs="Arial" w:ascii="Arial" w:hAnsi="Arial"/>
                <w:color w:val="000000"/>
                <w:szCs w:val="21"/>
              </w:rPr>
              <w:t>8</w:t>
            </w:r>
            <w:r>
              <w:rPr>
                <w:rFonts w:ascii="Arial" w:hAnsi="Arial" w:cs="Arial"/>
                <w:color w:val="000000"/>
                <w:szCs w:val="21"/>
              </w:rPr>
              <w:t>微米铜箔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铜箔分离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业发展中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微米的铜箔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微米的铜箔用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微米的铜箔国内外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运营情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业市场运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铜箔市场供给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铜箔市行业销售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国内铜箔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市场运营动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梅雁铜箔被列为国家重点新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松下电工开发出传输低损耗的</w:t>
            </w:r>
            <w:r>
              <w:rPr>
                <w:rFonts w:cs="Arial" w:ascii="Arial" w:hAnsi="Arial"/>
                <w:color w:val="000000"/>
                <w:szCs w:val="21"/>
              </w:rPr>
              <w:t>LCP</w:t>
            </w:r>
            <w:r>
              <w:rPr>
                <w:rFonts w:ascii="Arial" w:hAnsi="Arial" w:cs="Arial"/>
                <w:color w:val="000000"/>
                <w:szCs w:val="21"/>
              </w:rPr>
              <w:t>柔性覆铜箔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制造行业数据监测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制造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制造行业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制造行业产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制造行业成本费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制造行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箔进出口贸易数据统计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覆铜板及印刷线路板用铜箔进出口数据监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覆铜板及印刷线路板用铜箔进口贸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覆铜板及印刷线路板用铜箔出口金额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覆铜板及印刷线路板用铜箔进出口国家及地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衬背的精炼铜箔进出口数据监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有衬背的精炼铜箔出口贸易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有衬背的精炼铜箔进口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无衬背的精炼铜箔进出口数据监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其他无衬背的精炼铜箔进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其他无衬背的精炼铜箔出口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竞争格局透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市场竞争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铜箔市场技术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铜箔市场综合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行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行业内优势企业竞争力及关键性数据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股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科材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宝电子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合正电子科技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会市达博文实业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州市威华铜箔制造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梅县梅雁电解铜箔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状况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电路板行业的总体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印刷电路板行业增长速度远高于行业平均速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我国将成为世界最大产业基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台湾柔性</w:t>
            </w:r>
            <w:r>
              <w:rPr>
                <w:rFonts w:cs="Arial" w:ascii="Arial" w:hAnsi="Arial"/>
                <w:color w:val="000000"/>
                <w:szCs w:val="21"/>
              </w:rPr>
              <w:t>PCB</w:t>
            </w:r>
            <w:r>
              <w:rPr>
                <w:rFonts w:ascii="Arial" w:hAnsi="Arial" w:cs="Arial"/>
                <w:color w:val="000000"/>
                <w:szCs w:val="21"/>
              </w:rPr>
              <w:t>公司在华东形成产业集群</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竞争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刷电路板市场发展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刷电路板行业发展存在的主要问题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电路行业发展对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箔市场发展趋势与前景展望</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发展前景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电子级铜箔尤其是高性能箔市场看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铜箔产品前景光明</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产业发展趋势前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走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铜箔供给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铜箔价格走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铜箔出口贸易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业市场盈利能力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箔市场投资战略研究</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投资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铜矿产业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宏观经济环境预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投资机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铜箔行业成为新的投资热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铜箔细分产品投资机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投资风险预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国内经济主要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新材料的定义与范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世界铜箔工业发展历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铜箔工业发展历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电解铜箔与压延铜箔的分类与定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常用产品分类及用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全国电子铜箔生产企业及产能（产能以年底的统计数据为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填报问卷调查企业各规格、类型铜箔产量及比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中国铜箔产品均价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中国电解铜箔行业产量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中国电解铜箔行业销量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中国电解铜箔市场消费量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铜压延加工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铜箔行业不同规模企业数量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铜箔行业不同性质企业数量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铜箔行业不同规模企业销售收入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铜箔行业不同性质企业销售收入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中国电解铜箔行业产值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电解铜箔行业成本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铜压延加工行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电解铜箔进口贸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中国电解铜箔出口贸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覆铜板及印刷线路板用铜箔进出口国家及地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中国有衬背的精炼铜箔出口贸易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中国有衬背的精炼铜箔进口贸易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中国其他无衬背的精炼铜箔进口贸易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中国其他无衬背的精炼铜箔出口贸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科英华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海亮股份主要财务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鑫科材料主要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超华科技主要财务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宝电子股份有限公司固定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合正电子科技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产权比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会市达博文实业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州市威华铜箔制造有限公司企业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流动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流动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梅县梅雁电解铜箔有限公司固定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3-2018</w:t>
            </w:r>
            <w:r>
              <w:rPr>
                <w:rFonts w:ascii="Arial" w:hAnsi="Arial" w:cs="Arial"/>
                <w:color w:val="000000"/>
                <w:szCs w:val="21"/>
              </w:rPr>
              <w:t>年中国电解铜箔产量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3-2018</w:t>
            </w:r>
            <w:r>
              <w:rPr>
                <w:rFonts w:ascii="Arial" w:hAnsi="Arial" w:cs="Arial"/>
                <w:color w:val="000000"/>
                <w:szCs w:val="21"/>
              </w:rPr>
              <w:t>年中国电解铜箔价格增长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2018</w:t>
            </w:r>
            <w:r>
              <w:rPr>
                <w:rFonts w:ascii="Arial" w:hAnsi="Arial" w:cs="Arial"/>
                <w:color w:val="000000"/>
                <w:szCs w:val="21"/>
              </w:rPr>
              <w:t>年中国覆铜板及印刷线路板用铜箔出口量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3-2018</w:t>
            </w:r>
            <w:r>
              <w:rPr>
                <w:rFonts w:ascii="Arial" w:hAnsi="Arial" w:cs="Arial"/>
                <w:color w:val="000000"/>
                <w:szCs w:val="21"/>
              </w:rPr>
              <w:t>年中国电解铜箔盈利能力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铜箔技术应用注意事项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铜箔项目投资注意事项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铜箔行业生产开发注意事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铜箔销售注意事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9:00Z</dcterms:modified>
  <cp:revision>140</cp:revision>
  <dc:subject/>
  <dc:title/>
</cp:coreProperties>
</file>