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食品市场竞争格局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食品行业研究报告中的纤维食品行业数据分析以权威的国家统计数据为基础，采用宏观和微观相结合的分析方式，利用科学的统计分析方法，在描述行业概貌的同时，对纤维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食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食品行业研究单位等公布和提供的大量资料。报告对我国纤维食品行业的供需状况、发展现状、子行业发展变化等进行了分析，重点分析了国内外纤维食品行业的发展现状、如何面对行业的发展挑战、行业的发展建议、行业竞争力，以及行业的投资分析和趋势预测等等。报告还综合了纤维食品行业的整体发展动态，对行业在产品方面提供了参考建议和具体解决办法。报告对于纤维食品产品生产企业、经销商、行业管理部门以及拟进入该行业的投资者具有重要的参考价值，对于研究我国纤维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食品行业发展概述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消费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发展动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发展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上下游关联及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直销领域情况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非直销领域情况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食品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纤维食品行业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纤维食品行业相关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技术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行业竞争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贴牌加工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食品行业产品市场规模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纤维食品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膳食纤维应用结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纤维食品区域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纤维食品区域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食品行业需求与消费者偏好调查</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食品产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食品历年消费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产品平均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目标客户群体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不同收入水平消费偏好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不同时间的消费者偏好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的品牌市场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消费者对纤维食品品牌认知度宏观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消费者对纤维食品产品的品牌偏好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消费者对纤维食品品牌的首要认知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消费者经常购买的纤维食品品牌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消费者对纤维食品的消费理念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品牌影响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购买方便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广告影响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包装影响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纤维食品行业产品市场供需渠道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供需渠道要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渠道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纤维食品行业发展的重要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行业重点区域市场渠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渠道结构趋势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直接或间接渠道的营销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单一销售和多销售渠道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传统和垂直销售渠道的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评估数学模型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交易成本评估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纤维食品行业生产及渠道投资运作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生产企业投资运作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营销企业投资运作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外销与内销的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食品行业优势品牌企业分析企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日用品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兴企食品工业技术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宝莱（中国）保健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州市泰利杰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一致魔芋生物科技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食品行业市场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食品行业历史竞争格局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纤维食品业竞争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纤维食品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纤维食品行业区域集中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食品行业企业竞争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其他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品牌竞争格局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总共纤维食品行业发展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行业运营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食品行业总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食品业利润总额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食品行业总资产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行业供需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食品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食品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食品供需平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行业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食品行业主要领域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食品行业出口市场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食品业企业多元化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食品行业发展的主要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纤维食品行业运行有利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纤维食品行业运行稳定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纤维食品行业运行不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纤维食品行业发展面临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纤维食品行业发展面临机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行业投资风险防范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食品行业市场风险防范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食品行业政策风险防范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食品行业经营风险防范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纤维食品行业技术风险防范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纤维食品行业竞争风险防范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纤维食品行业其他风险防范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纤维食品行业投资价值与策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食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食品业发展</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社会文化自然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投资价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纤维食品发展趋势总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纤维食品市场发展空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纤维食品产业政策趋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纤维食品技术革新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行业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食品行业总结及企业经营战略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行业发展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行业企业管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行业资本运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纤维食品企业国内资本市场的运作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纤维食品行业企业的兼并及收购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纤维食品行业企业融资方式选择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纤维食品企业海外资本市场的运作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业营销模式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纤维食品行业企业国内营销模式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纤维食品行业企业的渠道建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纤维食品行业企业的品牌建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纤维食品行业企业海外营销模式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纤维食品行业企业海外细分市场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纤维食品行业企业的海外经销商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市场的重点客户战略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合理确立重点客户研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对重点客户的营销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纤维食品行业相关法律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膳食纤维十大品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1</w:t>
            </w:r>
            <w:r>
              <w:rPr>
                <w:rFonts w:ascii="Arial" w:hAnsi="Arial" w:cs="Arial"/>
                <w:color w:val="000000"/>
                <w:szCs w:val="21"/>
              </w:rPr>
              <w:t>年中国纤维食品市场规模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膳食纤维应用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纤维食品销售区域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1</w:t>
            </w:r>
            <w:r>
              <w:rPr>
                <w:rFonts w:ascii="Arial" w:hAnsi="Arial" w:cs="Arial"/>
                <w:color w:val="000000"/>
                <w:szCs w:val="21"/>
              </w:rPr>
              <w:t>年东北地区纤维食品市场规模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1</w:t>
            </w:r>
            <w:r>
              <w:rPr>
                <w:rFonts w:ascii="Arial" w:hAnsi="Arial" w:cs="Arial"/>
                <w:color w:val="000000"/>
                <w:szCs w:val="21"/>
              </w:rPr>
              <w:t>年华北地区纤维食品市场规模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1</w:t>
            </w:r>
            <w:r>
              <w:rPr>
                <w:rFonts w:ascii="Arial" w:hAnsi="Arial" w:cs="Arial"/>
                <w:color w:val="000000"/>
                <w:szCs w:val="21"/>
              </w:rPr>
              <w:t>年华东地区纤维食品市场规模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1</w:t>
            </w:r>
            <w:r>
              <w:rPr>
                <w:rFonts w:ascii="Arial" w:hAnsi="Arial" w:cs="Arial"/>
                <w:color w:val="000000"/>
                <w:szCs w:val="21"/>
              </w:rPr>
              <w:t>年华中地区纤维食品市场规模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1</w:t>
            </w:r>
            <w:r>
              <w:rPr>
                <w:rFonts w:ascii="Arial" w:hAnsi="Arial" w:cs="Arial"/>
                <w:color w:val="000000"/>
                <w:szCs w:val="21"/>
              </w:rPr>
              <w:t>年华南地区纤维食品市场规模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1</w:t>
            </w:r>
            <w:r>
              <w:rPr>
                <w:rFonts w:ascii="Arial" w:hAnsi="Arial" w:cs="Arial"/>
                <w:color w:val="000000"/>
                <w:szCs w:val="21"/>
              </w:rPr>
              <w:t>年西南地区纤维食品市场规模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1</w:t>
            </w:r>
            <w:r>
              <w:rPr>
                <w:rFonts w:ascii="Arial" w:hAnsi="Arial" w:cs="Arial"/>
                <w:color w:val="000000"/>
                <w:szCs w:val="21"/>
              </w:rPr>
              <w:t>年西北地区纤维食品市场规模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中国纤维食品市场规模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1</w:t>
            </w:r>
            <w:r>
              <w:rPr>
                <w:rFonts w:ascii="Arial" w:hAnsi="Arial" w:cs="Arial"/>
                <w:color w:val="000000"/>
                <w:szCs w:val="21"/>
              </w:rPr>
              <w:t>年中国膳食纤维及纤维食品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1</w:t>
            </w:r>
            <w:r>
              <w:rPr>
                <w:rFonts w:ascii="Arial" w:hAnsi="Arial" w:cs="Arial"/>
                <w:color w:val="000000"/>
                <w:szCs w:val="21"/>
              </w:rPr>
              <w:t>年中国膳食纤维及纤维食品消费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收入水平消费偏好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不同年龄消费偏好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地区消费偏好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对纤维食品的品牌偏好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消费者对纤维食品品牌的认知渠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对纤维食品购买场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纤维食品销售渠道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各种营销渠道渠道的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种营销渠道渠道的毛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汤臣倍健股份有限公司分行业、产品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汤臣倍健股份有限公司业务结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汤臣倍健股份有限公司分地区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汤臣倍健股份有限公司收入与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汤臣倍健股份有限公司资产与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汤臣倍健股份有限公司盈利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汤臣倍健股份有限公司偿债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汤臣倍健股份有限公司运营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汤臣倍健股份有限公司成本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安利（中国）日用品有限公司资产及负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安利（中国）日用品有限公司收入及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安利（中国）日用品有限公司偿债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安利（中国）日用品有限公司盈利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安利（中国）日用品有限公司运营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东方兴企食品工业技术有限公司资产及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东方兴企食品工业技术有限公司收入及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北京东方兴企食品工业技术有限公司偿债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东方兴企食品工业技术有限公司盈利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东方兴企食品工业技术有限公司运营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康宝莱（中国）保健品有限公司资产及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康宝莱（中国）保健品有限公司收入及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康宝莱（中国）保健品有限公司偿债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康宝莱（中国）保健品有限公司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康宝莱（中国）保健品有限公司运营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孟州市泰利杰有限责任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孟州市泰利杰有限责任公司收入及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孟州市泰利杰有限责任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孟州市泰利杰有限责任公司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孟州市泰利杰有限责任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宜昌一致魔芋生物科技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宜昌一致魔芋生物科技有限公司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宜昌一致魔芋生物科技有限公司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宜昌一致魔芋生物科技有限公司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宜昌一致魔芋生物科技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纤维食品行业区域集中度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中国纤维食品行业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中国纤维食品行业利润总额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中国纤维食品行业总资产预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中国膳食纤维及食品产量预测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中国膳食纤维及食品消费量预测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中国纤维食品供需平衡预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食品营养标签管理规范》中规定的膳食纤维检测方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41:00Z</dcterms:modified>
  <cp:revision>139</cp:revision>
  <dc:subject/>
  <dc:title/>
</cp:coreProperties>
</file>