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肠制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肠制品行业研究报告主要分析了灌肠制品行业的市场规模、灌肠制品市场供需求状况、灌肠制品市场竞争状况和灌肠制品主要企业经营情况、灌肠制品市场主要企业的市场占有率，同时对灌肠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肠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肠制品专业研究单位等公布和提供的大量资料。对我国灌肠制品行业作了详尽深入的分析，为灌肠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灌肠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肠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灌肠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灌肠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灌肠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灌肠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灌肠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灌肠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肠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肠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肠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肠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肠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肠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肠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肠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肠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肠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肠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肠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肠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肠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灌肠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肠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肠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肠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肠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肠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灌肠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灌肠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灌肠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肠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灌肠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灌肠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灌肠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灌肠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灌肠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灌肠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灌肠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灌肠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灌肠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灌肠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灌肠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灌肠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灌肠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灌肠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灌肠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灌肠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灌肠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灌肠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灌肠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灌肠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灌肠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灌肠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灌肠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灌肠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灌肠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灌肠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灌肠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灌肠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灌肠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灌肠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灌肠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灌肠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灌肠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灌肠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灌肠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肠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肠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肠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肠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灌肠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肠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肠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灌肠制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肠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肠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肠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肠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4:00Z</dcterms:modified>
  <cp:revision>227</cp:revision>
  <dc:subject/>
  <dc:title/>
</cp:coreProperties>
</file>