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水器电磁阀行业运行形势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热水器电磁阀</w:t>
            </w:r>
            <w:r>
              <w:rPr>
                <w:rFonts w:ascii="Arial" w:hAnsi="Arial" w:cs="Arial"/>
              </w:rPr>
              <w:t>行业研究</w:t>
            </w:r>
            <w:r>
              <w:rPr>
                <w:rFonts w:ascii="Arial" w:hAnsi="Arial" w:cs="Arial"/>
              </w:rPr>
              <w:t>报告主要分析了太阳能热水器电磁阀行业的市场规模、太阳能热水器电磁阀市场供需求状况、太阳能热水器电磁阀市场竞争状况和太阳能热水器电磁阀主要企业经营情况、太阳能热水器电磁阀市场主要企业的市场占有率，同时对太阳能热水器电磁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热水器电磁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热水器电磁阀专业研究单位等公布和提供的大量资料。对我国太阳能热水器电磁阀行业作了详尽深入的分析，为太阳能热水器电磁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太阳能热水器电磁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太阳能热水器电磁阀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热水器电磁阀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热水器电磁阀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热水器电磁阀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太阳能热水器电磁阀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太阳能热水器电磁阀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太阳能热水器电磁阀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电磁阀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电磁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电磁阀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电磁阀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电磁阀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电磁阀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电磁阀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电磁阀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电磁阀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电磁阀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电磁阀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电磁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太阳能热水器电磁阀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太阳能热水器电磁阀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热水器电磁阀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太阳能热水器电磁阀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电磁阀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电磁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电磁阀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电磁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热水器电磁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电磁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电磁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阳能热水器电磁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太阳能热水器电磁阀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太阳能热水器电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太阳能热水器电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太阳能热水器电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太阳能热水器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太阳能热水器电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太阳能热水器电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太阳能热水器电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太阳能热水器电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太阳能热水器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太阳能热水器电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太阳能热水器电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太阳能热水器电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太阳能热水器电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太阳能热水器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太阳能热水器电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太阳能热水器电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太阳能热水器电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太阳能热水器电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太阳能热水器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太阳能热水器电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太阳能热水器电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太阳能热水器电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太阳能热水器电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太阳能热水器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太阳能热水器电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太阳能热水器电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太阳能热水器电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太阳能热水器电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太阳能热水器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太阳能热水器电磁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太阳能热水器电磁阀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太阳能热水器电磁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太阳能热水器电磁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太阳能热水器电磁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太阳能热水器电磁阀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热水器电磁阀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太阳能热水器电磁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热水器电磁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热水器电磁阀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热水器电磁阀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热水器电磁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热水器电磁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热水器电磁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热水器电磁阀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太阳能热水器电磁阀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电磁阀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电磁阀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电磁阀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电磁阀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电磁阀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电磁阀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电磁阀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31:00Z</dcterms:modified>
  <cp:revision>602</cp:revision>
  <dc:subject/>
  <dc:title/>
</cp:coreProperties>
</file>