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生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造生铁市场发展面临巨大机遇和挑战。在市场竞争方面，铸造生铁企业数量越来越多，市场正面临着供给与需求的不对称，铸造生铁行业有进一步洗牌的强烈要求，但是在一些铸造生铁细分市场仍有较大的发展空间，信息化技术将成为核心竞争力。本报告通过深入的调查、分析，投资者能够充分把握行业目前所处的全球和国内宏观经济形势，具体分析该产品所在的细分市场，对铸造生铁行业总体市场的供求趋势及行业前景做出判断；明确目标市场、分析竞争对手，了解产品定位，把握市场特征，发掘价格规律，创新营销手段，提出铸造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生铁行业研究单位等公布和提供的大量资料以及对行业内企业调研访察所获得的大量第一手数据，对我国铸造生铁市场的发展状况、供需状况、竞争格局、赢利水平、发展趋势等进行了分析。报告重点分析了铸造生铁前十大企业的研发、产销、战略、经营状况等。报告还对铸造生铁市场风险进行了预测，为铸造生铁生产厂家、流通企业以及零售商提供了新的投资机会和可借鉴的操作模式，对欲在铸造生铁行业从事资本运作的经济实体等单位准确了解目前中国铸造生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生铁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生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铸造生铁行业发展的主要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生铁产业发展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上半年中国铸造生铁需求与消费状况分析及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生铁消费者消费偏好调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生铁消费者对其价格的敏感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铸造生铁产量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铸造生铁消费量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生铁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生铁消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生铁下游产业发展</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下游产业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铸造生铁产品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下游产业竞争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上半年中国铸造生铁行业市场规模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生铁市场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铸造生铁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生铁行业区域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生铁行业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生铁产业链整合策略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生铁企业资源整合策略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企业存在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铸造生铁行业市场价格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铸造生铁行业平均价格趋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生铁行业价格趋向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生铁重点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川泰机械铸造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鑫旺铸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精工铸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森宇合金钢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山顺风铸造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铸造生铁行业投资价值与投资策略咨询</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铁行业投资价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铸造生铁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行业投资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生铁发展前景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生铁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铁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生铁行业投资风险预警</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半年我国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人民币汇率对美元中间价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铸造生铁行业产业链产品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容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进出口情况</w:t>
            </w:r>
            <w:r>
              <w:rPr>
                <w:rFonts w:ascii="Arial" w:hAnsi="Arial" w:cs="Arial" w:eastAsia="Arial"/>
                <w:color w:val="000000"/>
                <w:szCs w:val="21"/>
              </w:rPr>
              <w:t xml:space="preserve"> </w:t>
            </w:r>
            <w:r>
              <w:rPr>
                <w:rFonts w:ascii="Arial" w:hAnsi="Arial" w:cs="Arial"/>
                <w:color w:val="000000"/>
                <w:szCs w:val="21"/>
              </w:rPr>
              <w:t>单位：万吨，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铸造生铁消费者消费偏好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消费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生铁行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生铁行业消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下游消费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铸造生铁行业区域市场结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东北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华北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华东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华中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华南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铸造生铁行业西部地区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生铁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半年我国铸造生铁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铸造生铁行业价格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自贡市川泰机械铸造有限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自贡市川泰机械铸造有限公司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自贡市川泰机械铸造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株洲市鑫旺铸造有限公司</w:t>
            </w:r>
            <w:r>
              <w:rPr>
                <w:rFonts w:ascii="Arial" w:hAnsi="Arial" w:cs="Arial" w:eastAsia="Arial"/>
                <w:color w:val="000000"/>
                <w:szCs w:val="21"/>
              </w:rPr>
              <w:t xml:space="preserve"> </w:t>
            </w:r>
            <w:r>
              <w:rPr>
                <w:rFonts w:ascii="Arial" w:hAnsi="Arial" w:cs="Arial"/>
                <w:color w:val="000000"/>
                <w:szCs w:val="21"/>
              </w:rPr>
              <w:t>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株洲市鑫旺铸造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盐城市精工铸业有限公司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盐城市精工铸业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徐州森宇合金钢铁有限公司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徐州森宇合金钢铁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象山顺风铸造有限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象山顺风铸造有限公司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象山顺风铸造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铸造生铁重点投资品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铸造生铁市场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铸造生铁企业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8-2011</w:t>
            </w:r>
            <w:r>
              <w:rPr>
                <w:rFonts w:ascii="Arial" w:hAnsi="Arial" w:cs="Arial"/>
                <w:color w:val="000000"/>
                <w:szCs w:val="21"/>
              </w:rPr>
              <w:t>年铸造生铁行业市场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遍布全国各地的众多铸铁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铸造生铁区域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57:00Z</dcterms:modified>
  <cp:revision>142</cp:revision>
  <dc:subject/>
  <dc:title/>
</cp:coreProperties>
</file>