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铁铸件行业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铁铸件行业研究报告主要分析了钢铁铸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铁铸件行业重点企业分析、子行业分析、区域市场分析、行业风险分析、行业发展前景预测及相关的经营、投资建议等。报告研究框架全面、严谨，分析内容客观、公正、系统，真实准确地反映了我国钢铁铸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铁铸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铸件行业国内外发展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铁铸件行业发展总体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球钢铁铸件行业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全球钢铁铸件行业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铸件行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钢铁铸件行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钢铁铸件行业发展中存在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铁铸件行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行业政策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铸件行业技术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经济形势对钢铁铸件行业发展环境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钢铁铸件相关行业发展概况</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铸件行业生产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钢铁铸件行业生产总量及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钢铁铸件行业产能及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钢铁铸件行业生产总量及增速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钢铁铸件行业供需平衡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国内外经济形势对钢铁铸件行业供需平衡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钢铁铸件行业供需平衡趋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铸件行业市场竞争格局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铸件行业竞争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钢铁铸件行业竞争程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钢铁铸件行业技术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钢铁铸件价格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铸件行业竞争格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钢铁铸件行业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钢铁铸件市场销售区域集中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铸件行业提升竞争力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铸件行业产品价格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价格特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价格与成本的关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行业价格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国内外经济形势对钢铁铸件行业产品价格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铸件行业用户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用户认知程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用户关注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铸件行业主导驱动因素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关联行业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社会需求的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产业经济研究院观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铸件行业渠道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渠道要素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钢铁铸件行业销售毛利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钢铁铸件行业销售利润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钢铁铸件行业总资产利润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钢铁铸件行业净资产利润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钢铁铸件行业产值利税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钢铁铸件行业盈利能力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钢铁铸件行业销售收入增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钢铁铸件行业总资产增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钢铁铸件行业固定资产增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钢铁铸件行业净资产增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钢铁铸件行业利润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钢铁铸件行业增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钢铁铸件行业资产负债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钢铁铸件行业速动比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钢铁铸件行业流动比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钢铁铸件行业利息保障倍数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钢铁铸件行业偿债能力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钢铁铸件行业总资产周转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钢铁铸件行业净资产周转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钢铁铸件行业应收账款周转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钢铁铸件行业存货周转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钢铁铸件行业营运能力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铁铸件主要生产厂商介绍</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重工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铸锻工业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机床（集团）有限责任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江天实业发展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泊头市华正机械设备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鼎基钢铁铸件制造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铁铸件行业进出口现状与趋势</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出口量及增长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钢铁铸件行业海外市场分布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经营海外市场的主要品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国内外经济形势对钢铁铸件行业出口的影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进口量及增长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钢铁铸件行业进口产品主要品牌</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国内外经济形势对钢铁铸件行业进口的影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铁铸件行业风险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环境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产业链上下游风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行业政策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贸易政策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环保政策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区域经济政策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其他政策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行业市场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铸件行业其他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钢铁铸件行业发展策略及投资建议</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发展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市场的重点客户战略实施</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行业项目投资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项目投资环境考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项目投资产品方向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项目投资其他注意事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铁精粉价格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北方主要产区矿山出厂报价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方港口</w:t>
            </w:r>
            <w:r>
              <w:rPr>
                <w:rFonts w:cs="Arial" w:ascii="Arial" w:hAnsi="Arial"/>
                <w:color w:val="000000"/>
                <w:szCs w:val="21"/>
              </w:rPr>
              <w:t>63.5</w:t>
            </w:r>
            <w:r>
              <w:rPr>
                <w:rFonts w:ascii="Arial" w:hAnsi="Arial" w:cs="Arial"/>
                <w:color w:val="000000"/>
                <w:szCs w:val="21"/>
              </w:rPr>
              <w:t>印粉</w:t>
            </w:r>
            <w:r>
              <w:rPr>
                <w:rFonts w:cs="Arial" w:ascii="Arial" w:hAnsi="Arial"/>
                <w:color w:val="000000"/>
                <w:szCs w:val="21"/>
              </w:rPr>
              <w:t>/58</w:t>
            </w:r>
            <w:r>
              <w:rPr>
                <w:rFonts w:ascii="Arial" w:hAnsi="Arial" w:cs="Arial"/>
                <w:color w:val="000000"/>
                <w:szCs w:val="21"/>
              </w:rPr>
              <w:t>印粉价格走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矿产量对比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主要港口铁矿石库存走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我国部分地区铁矿石产量示意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钢铁行业固定资产投资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钢铁行业固定资产投资增速及投资占比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钢铁工业增加值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主要钢铁产品月产量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主要钢铁产品月产量及同比增长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我国重点钢企产量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我国工业和钢铁工业当月增加值增长趋势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全国房屋累计施工、新开工面积及其同比增长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汽车各月产销量同比增长趋势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主要耗钢工业行业增加值增长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主要耗钢产品产量环比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钢材表观消费量及同比增长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国内钢材价格指数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主要钢材品种价格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钢材出口量及同比增长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钢材各月进口量及环比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钢坯及粗锻件各月进口量及环比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钢材、钢坯累计进口数量同比增长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钢材、钢坯进出口贸易差额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2</w:t>
            </w:r>
            <w:r>
              <w:rPr>
                <w:rFonts w:ascii="Arial" w:hAnsi="Arial" w:cs="Arial"/>
                <w:color w:val="000000"/>
                <w:szCs w:val="21"/>
              </w:rPr>
              <w:t>年我国钢铁铸件行业生产总量及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2</w:t>
            </w:r>
            <w:r>
              <w:rPr>
                <w:rFonts w:ascii="Arial" w:hAnsi="Arial" w:cs="Arial"/>
                <w:color w:val="000000"/>
                <w:szCs w:val="21"/>
              </w:rPr>
              <w:t>年我国钢铁铸件行业产能及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2018</w:t>
            </w:r>
            <w:r>
              <w:rPr>
                <w:rFonts w:ascii="Arial" w:hAnsi="Arial" w:cs="Arial"/>
                <w:color w:val="000000"/>
                <w:szCs w:val="21"/>
              </w:rPr>
              <w:t>年我国钢铁铸件行业生产总量及增速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我国钢铁铸件行业不同区域产量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2</w:t>
            </w:r>
            <w:r>
              <w:rPr>
                <w:rFonts w:ascii="Arial" w:hAnsi="Arial" w:cs="Arial"/>
                <w:color w:val="000000"/>
                <w:szCs w:val="21"/>
              </w:rPr>
              <w:t>年我国钢铁铸件市场供需平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8</w:t>
            </w:r>
            <w:r>
              <w:rPr>
                <w:rFonts w:ascii="Arial" w:hAnsi="Arial" w:cs="Arial"/>
                <w:color w:val="000000"/>
                <w:szCs w:val="21"/>
              </w:rPr>
              <w:t>年我国钢铁铸件供需平衡分析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我国钢铁铸件行业市场集中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济南庚辰钢铁球墨铸铁价格行情</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济南钢材市场球墨铸铁价格行情</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济南庚辰钢铁球墨铸铁出厂报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消费者对钢铁铸件品牌认知度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钢铁铸件产品功能影响程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钢铁铸件产品质量影响程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钢铁铸件产品价格影响程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钢铁铸件产品价格影响程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钢铁铸件产品价格影响程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钢铁铸件行业客户对产品指标的偏好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各主体中国的钢铁铸件销售份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钢铁铸件行业销售渠道控制五力模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11</w:t>
            </w:r>
            <w:r>
              <w:rPr>
                <w:rFonts w:ascii="Arial" w:hAnsi="Arial" w:cs="Arial"/>
                <w:color w:val="000000"/>
                <w:szCs w:val="21"/>
              </w:rPr>
              <w:t>年我国钢铁铸件行业销售毛利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2</w:t>
            </w:r>
            <w:r>
              <w:rPr>
                <w:rFonts w:ascii="Arial" w:hAnsi="Arial" w:cs="Arial"/>
                <w:color w:val="000000"/>
                <w:szCs w:val="21"/>
              </w:rPr>
              <w:t>年我国钢铁铸件行业销售利润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2</w:t>
            </w:r>
            <w:r>
              <w:rPr>
                <w:rFonts w:ascii="Arial" w:hAnsi="Arial" w:cs="Arial"/>
                <w:color w:val="000000"/>
                <w:szCs w:val="21"/>
              </w:rPr>
              <w:t>年我国钢铁铸件行业总资产利润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2</w:t>
            </w:r>
            <w:r>
              <w:rPr>
                <w:rFonts w:ascii="Arial" w:hAnsi="Arial" w:cs="Arial"/>
                <w:color w:val="000000"/>
                <w:szCs w:val="21"/>
              </w:rPr>
              <w:t>年我国钢铁铸件行业净资产利润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2</w:t>
            </w:r>
            <w:r>
              <w:rPr>
                <w:rFonts w:ascii="Arial" w:hAnsi="Arial" w:cs="Arial"/>
                <w:color w:val="000000"/>
                <w:szCs w:val="21"/>
              </w:rPr>
              <w:t>年我国钢铁铸件行业产值利润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2018</w:t>
            </w:r>
            <w:r>
              <w:rPr>
                <w:rFonts w:ascii="Arial" w:hAnsi="Arial" w:cs="Arial"/>
                <w:color w:val="000000"/>
                <w:szCs w:val="21"/>
              </w:rPr>
              <w:t>年我国钢铁铸件行业盈利能力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2</w:t>
            </w:r>
            <w:r>
              <w:rPr>
                <w:rFonts w:ascii="Arial" w:hAnsi="Arial" w:cs="Arial"/>
                <w:color w:val="000000"/>
                <w:szCs w:val="21"/>
              </w:rPr>
              <w:t>年我国钢铁铸件销售收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2</w:t>
            </w:r>
            <w:r>
              <w:rPr>
                <w:rFonts w:ascii="Arial" w:hAnsi="Arial" w:cs="Arial"/>
                <w:color w:val="000000"/>
                <w:szCs w:val="21"/>
              </w:rPr>
              <w:t>年我国钢铁铸件行业总资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2</w:t>
            </w:r>
            <w:r>
              <w:rPr>
                <w:rFonts w:ascii="Arial" w:hAnsi="Arial" w:cs="Arial"/>
                <w:color w:val="000000"/>
                <w:szCs w:val="21"/>
              </w:rPr>
              <w:t>年我国钢铁铸件行业固定资产增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2</w:t>
            </w:r>
            <w:r>
              <w:rPr>
                <w:rFonts w:ascii="Arial" w:hAnsi="Arial" w:cs="Arial"/>
                <w:color w:val="000000"/>
                <w:szCs w:val="21"/>
              </w:rPr>
              <w:t>年我国钢铁铸件行业净资产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2</w:t>
            </w:r>
            <w:r>
              <w:rPr>
                <w:rFonts w:ascii="Arial" w:hAnsi="Arial" w:cs="Arial"/>
                <w:color w:val="000000"/>
                <w:szCs w:val="21"/>
              </w:rPr>
              <w:t>年我国钢铁铸件行业利润总额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2018</w:t>
            </w:r>
            <w:r>
              <w:rPr>
                <w:rFonts w:ascii="Arial" w:hAnsi="Arial" w:cs="Arial"/>
                <w:color w:val="000000"/>
                <w:szCs w:val="21"/>
              </w:rPr>
              <w:t>年我国钢铁铸件行业总资产分析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2012</w:t>
            </w:r>
            <w:r>
              <w:rPr>
                <w:rFonts w:ascii="Arial" w:hAnsi="Arial" w:cs="Arial"/>
                <w:color w:val="000000"/>
                <w:szCs w:val="21"/>
              </w:rPr>
              <w:t>年我国钢铁铸件行业资产负债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2012</w:t>
            </w:r>
            <w:r>
              <w:rPr>
                <w:rFonts w:ascii="Arial" w:hAnsi="Arial" w:cs="Arial"/>
                <w:color w:val="000000"/>
                <w:szCs w:val="21"/>
              </w:rPr>
              <w:t>年我国钢铁铸件行业速动比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2012</w:t>
            </w:r>
            <w:r>
              <w:rPr>
                <w:rFonts w:ascii="Arial" w:hAnsi="Arial" w:cs="Arial"/>
                <w:color w:val="000000"/>
                <w:szCs w:val="21"/>
              </w:rPr>
              <w:t>年我国钢铁铸件行业流动比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2012</w:t>
            </w:r>
            <w:r>
              <w:rPr>
                <w:rFonts w:ascii="Arial" w:hAnsi="Arial" w:cs="Arial"/>
                <w:color w:val="000000"/>
                <w:szCs w:val="21"/>
              </w:rPr>
              <w:t>年我国钢铁铸件行业利息保障倍数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3-2018</w:t>
            </w:r>
            <w:r>
              <w:rPr>
                <w:rFonts w:ascii="Arial" w:hAnsi="Arial" w:cs="Arial"/>
                <w:color w:val="000000"/>
                <w:szCs w:val="21"/>
              </w:rPr>
              <w:t>年我国钢铁铸件行业偿债能力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2012</w:t>
            </w:r>
            <w:r>
              <w:rPr>
                <w:rFonts w:ascii="Arial" w:hAnsi="Arial" w:cs="Arial"/>
                <w:color w:val="000000"/>
                <w:szCs w:val="21"/>
              </w:rPr>
              <w:t>年我国钢铁铸件行业总资产周转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2012</w:t>
            </w:r>
            <w:r>
              <w:rPr>
                <w:rFonts w:ascii="Arial" w:hAnsi="Arial" w:cs="Arial"/>
                <w:color w:val="000000"/>
                <w:szCs w:val="21"/>
              </w:rPr>
              <w:t>年我国钢铁铸件行业净资产周转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2012</w:t>
            </w:r>
            <w:r>
              <w:rPr>
                <w:rFonts w:ascii="Arial" w:hAnsi="Arial" w:cs="Arial"/>
                <w:color w:val="000000"/>
                <w:szCs w:val="21"/>
              </w:rPr>
              <w:t>年我国钢铁铸件行业收账款周转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2</w:t>
            </w:r>
            <w:r>
              <w:rPr>
                <w:rFonts w:ascii="Arial" w:hAnsi="Arial" w:cs="Arial"/>
                <w:color w:val="000000"/>
                <w:szCs w:val="21"/>
              </w:rPr>
              <w:t>年我国钢铁铸件行业存货周转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2018</w:t>
            </w:r>
            <w:r>
              <w:rPr>
                <w:rFonts w:ascii="Arial" w:hAnsi="Arial" w:cs="Arial"/>
                <w:color w:val="000000"/>
                <w:szCs w:val="21"/>
              </w:rPr>
              <w:t>年我国钢铁铸件行业营运能力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太原重工股份有限公司财务指标分析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太原重工股份有限公司资产负债分析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太原重工股份有限公司利润分析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太原重工股份有限公司企业成本</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铸锻工业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铸锻工业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铸锻工业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铸锻工业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铸锻工业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铸锻工业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铸锻工业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沈阳机床（集团）有限责任公司财务数据分析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沈阳机床（集团）有限责任公司负债分析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沈阳机床（集团）有限责任公司利润分析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沈阳机床（集团）有限责任公司企业成本</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江天实业发展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江天实业发展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江天实业发展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江天实业发展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江天实业发展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江天实业发展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江天实业发展有限公司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泊头市华正机械设备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泊头市华正机械设备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泊头市华正机械设备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泊头市华正机械设备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泊头市华正机械设备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泊头市华正机械设备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泊头市华正机械设备有限公司已获利息倍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鼎基钢铁铸件制造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鼎基钢铁铸件制造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鼎基钢铁铸件制造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鼎基钢铁铸件制造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鼎基钢铁铸件制造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鼎基钢铁铸件制造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鼎基钢铁铸件制造有限公司已获利息倍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0-2012</w:t>
            </w:r>
            <w:r>
              <w:rPr>
                <w:rFonts w:ascii="Arial" w:hAnsi="Arial" w:cs="Arial"/>
                <w:color w:val="000000"/>
                <w:szCs w:val="21"/>
              </w:rPr>
              <w:t>年我国钢铁铸件行业出口量及增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我国钢铁铸件行业进口来源国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2012</w:t>
            </w:r>
            <w:r>
              <w:rPr>
                <w:rFonts w:ascii="Arial" w:hAnsi="Arial" w:cs="Arial"/>
                <w:color w:val="000000"/>
                <w:szCs w:val="21"/>
              </w:rPr>
              <w:t>年我国钢铁铸件行业进口量及增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我国钢铁铸件进口结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3-2018</w:t>
            </w:r>
            <w:r>
              <w:rPr>
                <w:rFonts w:ascii="Arial" w:hAnsi="Arial" w:cs="Arial"/>
                <w:color w:val="000000"/>
                <w:szCs w:val="21"/>
              </w:rPr>
              <w:t>年钢铁铸件行业同业竞争风险及控制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钢铁铸件技术应用注意事项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钢铁铸件项目投资注意事项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钢铁铸件行业生产开发注意事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钢铁铸件销售注意事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8:30:00Z</dcterms:modified>
  <cp:revision>142</cp:revision>
  <dc:subject/>
  <dc:title/>
</cp:coreProperties>
</file>