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仿羽绒枕头胎行业投资盈利分析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仿羽绒枕头胎</w:t>
            </w:r>
            <w:r>
              <w:rPr>
                <w:rFonts w:ascii="Arial" w:hAnsi="Arial" w:cs="Arial"/>
              </w:rPr>
              <w:t>行业研究</w:t>
            </w:r>
            <w:r>
              <w:rPr>
                <w:rFonts w:ascii="Arial" w:hAnsi="Arial" w:cs="Arial"/>
              </w:rPr>
              <w:t>报告旨在从国家经济和产业发展的战略入手，分析超细仿羽绒枕头胎未来的政策走向和监管体制的发展趋势，挖掘超细仿羽绒枕头胎行业的市场潜力，基于重点细分市场领域的深度研究，提供对产业规模、产业结构、区域结构、市场竞争、产业盈利水平等多个角度市场变化的生动描绘，清晰发展方向。预测未来超细仿羽绒枕头胎业务的市场前景，以帮助客户拨开政策迷雾，寻找超细仿羽绒枕头胎行业的投资商机。报告在大量的分析、预测的基础上，研究了超细仿羽绒枕头胎行业今后的发展与投资策略，为超细仿羽绒枕头胎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细仿羽绒枕头胎相关企业和科研单位等的实地调查，对国内外超细仿羽绒枕头胎行业的供给与需求状况、相关行业的发展状况、市场消费变化等进行了分析。重点研究了主要超细仿羽绒枕头胎品牌的发展状况，以及未来中国超细仿羽绒枕头胎行业将面临的机遇以及企业的应对策略。报告还分析了超细仿羽绒枕头胎市场的竞争格局，行业的发展动向，并对行业相关政策进行了介绍和政策趋向研判，是超细仿羽绒枕头胎生产企业、科研单位、零售企业等单位准确了解目前超细仿羽绒枕头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仿羽绒枕头胎行业国内外发展概述</w:t>
            </w:r>
          </w:p>
          <w:p>
            <w:pPr>
              <w:pStyle w:val="Normal"/>
              <w:spacing w:lineRule="atLeast" w:line="380"/>
              <w:rPr/>
            </w:pPr>
            <w:r>
              <w:rPr>
                <w:rFonts w:ascii="Arial" w:hAnsi="Arial" w:cs="Arial"/>
                <w:color w:val="000000"/>
                <w:szCs w:val="21"/>
              </w:rPr>
              <w:t>一、国际超细仿羽绒枕头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超细仿羽绒枕头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超细仿羽绒枕头胎行业发展趋势</w:t>
            </w:r>
          </w:p>
          <w:p>
            <w:pPr>
              <w:pStyle w:val="Normal"/>
              <w:spacing w:lineRule="atLeast" w:line="380"/>
              <w:rPr/>
            </w:pPr>
            <w:r>
              <w:rPr>
                <w:rFonts w:ascii="Arial" w:hAnsi="Arial" w:cs="Arial"/>
                <w:color w:val="000000"/>
                <w:szCs w:val="21"/>
              </w:rPr>
              <w:t>二、中国超细仿羽绒枕头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超细仿羽绒枕头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超细仿羽绒枕头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仿羽绒枕头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细仿羽绒枕头胎行业政策环境</w:t>
            </w:r>
          </w:p>
          <w:p>
            <w:pPr>
              <w:pStyle w:val="Normal"/>
              <w:spacing w:lineRule="atLeast" w:line="380"/>
              <w:rPr/>
            </w:pPr>
            <w:r>
              <w:rPr>
                <w:rFonts w:ascii="Arial" w:hAnsi="Arial" w:cs="Arial"/>
                <w:color w:val="000000"/>
                <w:szCs w:val="21"/>
              </w:rPr>
              <w:t>五、超细仿羽绒枕头胎行业技术环境</w:t>
            </w:r>
          </w:p>
          <w:p>
            <w:pPr>
              <w:pStyle w:val="Normal"/>
              <w:spacing w:lineRule="atLeast" w:line="380"/>
              <w:rPr/>
            </w:pPr>
            <w:r>
              <w:rPr>
                <w:rFonts w:ascii="Arial" w:hAnsi="Arial" w:cs="Arial"/>
                <w:color w:val="000000"/>
                <w:szCs w:val="21"/>
              </w:rPr>
              <w:t>六、国内外经济形势对超细仿羽绒枕头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仿羽绒枕头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仿羽绒枕头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细仿羽绒枕头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仿羽绒枕头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细仿羽绒枕头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超细仿羽绒枕头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细仿羽绒枕头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仿羽绒枕头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仿羽绒枕头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超细仿羽绒枕头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仿羽绒枕头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超细仿羽绒枕头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超细仿羽绒枕头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超细仿羽绒枕头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超细仿羽绒枕头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仿羽绒枕头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超细仿羽绒枕头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仿羽绒枕头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超细仿羽绒枕头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仿羽绒枕头胎行业用户分析</w:t>
            </w:r>
          </w:p>
          <w:p>
            <w:pPr>
              <w:pStyle w:val="Normal"/>
              <w:spacing w:lineRule="atLeast" w:line="380"/>
              <w:rPr/>
            </w:pPr>
            <w:r>
              <w:rPr>
                <w:rFonts w:ascii="Arial" w:hAnsi="Arial" w:cs="Arial"/>
                <w:color w:val="000000"/>
                <w:szCs w:val="21"/>
              </w:rPr>
              <w:t>一、超细仿羽绒枕头胎行业用户认知程度</w:t>
            </w:r>
          </w:p>
          <w:p>
            <w:pPr>
              <w:pStyle w:val="Normal"/>
              <w:spacing w:lineRule="atLeast" w:line="380"/>
              <w:rPr/>
            </w:pPr>
            <w:r>
              <w:rPr>
                <w:rFonts w:ascii="Arial" w:hAnsi="Arial" w:cs="Arial"/>
                <w:color w:val="000000"/>
                <w:szCs w:val="21"/>
              </w:rPr>
              <w:t>二、超细仿羽绒枕头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仿羽绒枕头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细仿羽绒枕头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超细仿羽绒枕头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仿羽绒枕头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细仿羽绒枕头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超细仿羽绒枕头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仿羽绒枕头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仿羽绒枕头胎下游行业分析</w:t>
            </w:r>
          </w:p>
          <w:p>
            <w:pPr>
              <w:pStyle w:val="Normal"/>
              <w:spacing w:lineRule="atLeast" w:line="380"/>
              <w:rPr/>
            </w:pPr>
            <w:r>
              <w:rPr>
                <w:rFonts w:ascii="Arial" w:hAnsi="Arial" w:cs="Arial"/>
                <w:color w:val="000000"/>
                <w:szCs w:val="21"/>
              </w:rPr>
              <w:t>一、超细仿羽绒枕头胎下游行业增长情况</w:t>
            </w:r>
          </w:p>
          <w:p>
            <w:pPr>
              <w:pStyle w:val="Normal"/>
              <w:spacing w:lineRule="atLeast" w:line="380"/>
              <w:rPr/>
            </w:pPr>
            <w:r>
              <w:rPr>
                <w:rFonts w:ascii="Arial" w:hAnsi="Arial" w:cs="Arial"/>
                <w:color w:val="000000"/>
                <w:szCs w:val="21"/>
              </w:rPr>
              <w:t>二、超细仿羽绒枕头胎下游行业区域分布情况</w:t>
            </w:r>
          </w:p>
          <w:p>
            <w:pPr>
              <w:pStyle w:val="Normal"/>
              <w:spacing w:lineRule="atLeast" w:line="380"/>
              <w:rPr/>
            </w:pPr>
            <w:r>
              <w:rPr>
                <w:rFonts w:ascii="Arial" w:hAnsi="Arial" w:cs="Arial"/>
                <w:color w:val="000000"/>
                <w:szCs w:val="21"/>
              </w:rPr>
              <w:t>三、超细仿羽绒枕头胎下游行业发展预测</w:t>
            </w:r>
          </w:p>
          <w:p>
            <w:pPr>
              <w:pStyle w:val="Normal"/>
              <w:spacing w:lineRule="atLeast" w:line="380"/>
              <w:rPr/>
            </w:pPr>
            <w:r>
              <w:rPr>
                <w:rFonts w:ascii="Arial" w:hAnsi="Arial" w:cs="Arial"/>
                <w:color w:val="000000"/>
                <w:szCs w:val="21"/>
              </w:rPr>
              <w:t>四、国内外经济形势对超细仿羽绒枕头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仿羽绒枕头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仿羽绒枕头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仿羽绒枕头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仿羽绒枕头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仿羽绒枕头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细仿羽绒枕头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细仿羽绒枕头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仿羽绒枕头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仿羽绒枕头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仿羽绒枕头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仿羽绒枕头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超细仿羽绒枕头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细仿羽绒枕头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仿羽绒枕头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仿羽绒枕头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仿羽绒枕头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仿羽绒枕头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仿羽绒枕头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超细仿羽绒枕头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超细仿羽绒枕头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超细仿羽绒枕头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超细仿羽绒枕头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细仿羽绒枕头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细仿羽绒枕头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超细仿羽绒枕头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超细仿羽绒枕头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超细仿羽绒枕头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超细仿羽绒枕头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超细仿羽绒枕头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细仿羽绒枕头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仿羽绒枕头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超细仿羽绒枕头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细仿羽绒枕头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超细仿羽绒枕头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超细仿羽绒枕头胎行业风险分析</w:t>
            </w:r>
          </w:p>
          <w:p>
            <w:pPr>
              <w:pStyle w:val="Normal"/>
              <w:spacing w:lineRule="atLeast" w:line="380"/>
              <w:rPr/>
            </w:pPr>
            <w:r>
              <w:rPr>
                <w:rFonts w:ascii="Arial" w:hAnsi="Arial" w:cs="Arial"/>
                <w:color w:val="000000"/>
                <w:szCs w:val="21"/>
              </w:rPr>
              <w:t>一、超细仿羽绒枕头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超细仿羽绒枕头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超细仿羽绒枕头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超细仿羽绒枕头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超细仿羽绒枕头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细仿羽绒枕头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细仿羽绒枕头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细仿羽绒枕头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超细仿羽绒枕头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仿羽绒枕头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仿羽绒枕头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仿羽绒枕头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仿羽绒枕头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仿羽绒枕头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仿羽绒枕头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仿羽绒枕头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仿羽绒枕头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仿羽绒枕头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超细仿羽绒枕头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仿羽绒枕头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仿羽绒枕头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仿羽绒枕头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48:00Z</dcterms:modified>
  <cp:revision>36</cp:revision>
  <dc:subject/>
  <dc:title>2013-2017年中国削薄机行业发展策略与前景咨询报告</dc:title>
</cp:coreProperties>
</file>