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休闲家具及用品行业市场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休闲家具及用品行业进行了长期追踪，结合我们对户外休闲家具及用品相关企业的调查研究，对我国户外休闲家具及用品行业发展现状与前景、市场竞争格局与形势、赢利水平与企业发展、投资策略与风险预警、发展趋势与规划建议等进行深入研究，并重点分析了户外休闲家具及用品行业的前景与风险。报告揭示了户外休闲家具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定位及特征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定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与传统家具行业对比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户外休闲家具及用品是休闲产业的重要分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行业周期性特征明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季节性消费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行业进入壁垒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特有经营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宏观经济发展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城市化进程加快，户外家具需求快速扩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居民可支配收入逐年增长，休闲增长可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标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行业发展迅速，国家相关政策标准缺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浙江省地方标准《户外休闲家具安全技术要求及试验方法》出台使行业发展有标可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其他国家进出口政策及其对中国行业的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中外技术水平差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中国行业技术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上下游行业的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原材料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房地产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户外休闲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市场现状及竞争力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户外休闲家具及用品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户外休闲家具及用品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供需对比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全球市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细分产品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欧洲各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中国等新兴市场在全球的地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休闲家具及用品全球贸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户外休闲家具及用品行业竞争格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主力生产商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主力销售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户外休闲家具及用品行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户外休闲家具及用品行业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生产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地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中国市场消费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细分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1</w:t>
            </w:r>
            <w:r>
              <w:rPr>
                <w:rFonts w:ascii="Arial" w:hAnsi="Arial" w:cs="Arial"/>
                <w:color w:val="000000"/>
                <w:szCs w:val="21"/>
              </w:rPr>
              <w:t>、城市基础设施建设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w:t>
            </w:r>
            <w:r>
              <w:rPr>
                <w:rFonts w:ascii="Arial" w:hAnsi="Arial" w:cs="Arial"/>
                <w:color w:val="000000"/>
                <w:szCs w:val="21"/>
              </w:rPr>
              <w:t>、房地产建设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3</w:t>
            </w:r>
            <w:r>
              <w:rPr>
                <w:rFonts w:ascii="Arial" w:hAnsi="Arial" w:cs="Arial"/>
                <w:color w:val="000000"/>
                <w:szCs w:val="21"/>
              </w:rPr>
              <w:t>、其他户外休闲场所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休闲家具及用品出口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1</w:t>
            </w:r>
            <w:r>
              <w:rPr>
                <w:rFonts w:ascii="Arial" w:hAnsi="Arial" w:cs="Arial"/>
                <w:color w:val="000000"/>
                <w:szCs w:val="21"/>
              </w:rPr>
              <w:t>、庭院用伞及类似伞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w:t>
            </w:r>
            <w:r>
              <w:rPr>
                <w:rFonts w:ascii="Arial" w:hAnsi="Arial" w:cs="Arial"/>
                <w:color w:val="000000"/>
                <w:szCs w:val="21"/>
              </w:rPr>
              <w:t>、帐篷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w:t>
            </w:r>
            <w:r>
              <w:rPr>
                <w:rFonts w:ascii="Arial" w:hAnsi="Arial" w:cs="Arial"/>
                <w:color w:val="000000"/>
                <w:szCs w:val="21"/>
              </w:rPr>
              <w:t>、家具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各类产品主要出口企业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w:t>
            </w:r>
            <w:r>
              <w:rPr>
                <w:rFonts w:ascii="Arial" w:hAnsi="Arial" w:cs="Arial"/>
                <w:color w:val="000000"/>
                <w:szCs w:val="21"/>
              </w:rPr>
              <w:t>、中国以上产品在国际上的地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主要进出口国家及地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中国户外休闲家具及用品行业进出口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行业销售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行业销售方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1</w:t>
            </w:r>
            <w:r>
              <w:rPr>
                <w:rFonts w:ascii="Arial" w:hAnsi="Arial" w:cs="Arial"/>
                <w:color w:val="000000"/>
                <w:szCs w:val="21"/>
              </w:rPr>
              <w:t>、行业销售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品价格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主要产品价格走势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庭院用伞产品出口均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篷产品出口均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家具产品的价格变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的主要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产品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休闲家具及用品行业竞争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休闲家具及用品行业竞争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供应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新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替代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行业现有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间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竞争组群划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各组群间</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组群竞争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浙江省户外休闲家具及用品行业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广东省户外休闲家具及用品行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其他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永强集团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企业产品结构及市场定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正特集团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企业产品结构及市场定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临亚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企业产品结构及市场定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达科技集团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企业产品结构及市场定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胜工业（上海）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企业产品结构及市场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基舜兴休闲制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企业产品结构及市场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欣鼎五金塑胶制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企业产品结构及市场定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进雄企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企业产品结构及市场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德锡山家具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企业产品结构及市场定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三佳旅游制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企业产品结构及市场定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临海市永新休闲用品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及投资建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休闲家具及用品行业发展预测</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休闲家具及用品行业所处周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活年中国户外休闲家具及用品行业发展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市场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生产供给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进出口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户外休闲家具及用品行业的影响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外贸出口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户外休闲家具及用品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休闲家具及用品行业投资价值及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休闲家具及用品行业投资价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行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行业抗风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行业综合投资价值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休闲家具及用品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汇率变动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六、原材料价格上涨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七、劳动成本上涨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八、国内出口政策调整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九、国内企业经营模式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休闲家具及用品行业投资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以技术及产品设计为核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注重销售渠道的建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注重品牌营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积极开拓国际市场，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国内生产总值及其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财政收入及增长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总人口数及城市化率表现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居民可支配收入统计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居民消费性支出及休闲娱乐支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户外休闲家具及用品业产值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家具行业内销及出口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目前全球主要标准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户外休闲家具行业市场结构（按材质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铝合金产量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粗钢产量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原木进口量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上半年我国固定资产投资与房地产投资增速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上半年我国房地产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别墅、高档公寓开工与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户外休闲家具及用品市场规模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球户外休闲家具行业细分产品市场结构（按材质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球户外休闲家具行业细分产品市场结构（按产品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户外休闲家具及用品市场容量及全球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洲户外休闲家具及用品市场容量及全球占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欧洲主要户外休闲家具及用品消费国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户外休闲家具及用品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国外户外休闲家具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户外休闲家具及用品销售渠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户外休闲家具及用品行业产值规模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户外休闲家具及用品行业产品产值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休闲家具及用品行业七大区域产值列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户外休闲家具及用品行业主要省市产值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休闲家具行业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城市基础谁是建设投资规模列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城市基础设施建设园林绿化投资额占比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庭院用伞及类似伞类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庭院用伞及类似伞产品出口额列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庭院用伞及类似伞出口量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帐篷类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帐篷类产品出口额列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合成纤维制帐篷出口量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户外家具类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户外休闲家具产品出口额列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户外家具及用品产品出口额结构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庭院用伞及类似伞类出口企业按金额排名（前十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帐篷类产品出口企业按金额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户外家具类产品出口企业按金额排名（前十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浙江永强集团股份有限公司户外休闲产品出口额综合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户外休闲家具及用品分目的地出口结构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伞类产品分目的地出口额比例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帐篷类产品分目的地出口额比例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休闲家具类产品分目的地出口额比例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庭园用伞及类似伞出口价格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合成纤维制帐篷出口价格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职工平均工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锭上海期货价格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ZLD102</w:t>
            </w:r>
            <w:r>
              <w:rPr>
                <w:rFonts w:ascii="Arial" w:hAnsi="Arial" w:cs="Arial"/>
                <w:color w:val="000000"/>
                <w:szCs w:val="21"/>
              </w:rPr>
              <w:t>铝合金锭上海现货价格变动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ME</w:t>
            </w:r>
            <w:r>
              <w:rPr>
                <w:rFonts w:ascii="Arial" w:hAnsi="Arial" w:cs="Arial"/>
                <w:color w:val="000000"/>
                <w:szCs w:val="21"/>
              </w:rPr>
              <w:t>木材期货收盘价格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中国户外休闲家具及用品行业竞争态势分析及战略选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中国户外休闲家具及用品行业竞争组群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中国户外休闲家具及用品行业各组群</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浙江省休闲经济竞争力指标评价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广东省休闲经济竞争力指标评价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永强集团有限公司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永强集团销售额变化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浙江永强集团产品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正特集团有限公司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正特集团销售收入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浙江正特集团产品结构列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临亚集团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临亚集团销售额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浙江临亚集团产品结构列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亚达科技集团有限公司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亚达科技集团有限公司销售额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中国亚达科技集团有限公司产品结构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额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基胜工业（上海）有限公司产品结构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基舜兴休闲制品有限公司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基舜兴休闲制品有限公司销售额变化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上海基舜兴休闲制品有限公司产品结构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莞欣鼎五金塑胶制品有限公司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莞欣鼎五金塑胶制品有限公司销售额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东莞欣鼎五金塑胶制品有限公司产品结构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厦门进雄企业有限公司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厦门进雄有限公司销售额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厦门进雄有限公司产品结构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顺德锡山家具有限公司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顺德锡山家具有限公司销售额变化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浙江三佳旅游制品有限公司基本资料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三佳旅游制品有限公司销售额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永新休闲用品有限公司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永新休闲用品有限公司销售额变化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永新休闲用品有限公司产品结构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球户外休闲家具及用品市场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户外休闲家具及用品行业市场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户外休闲家具及用品行业产值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户外休闲家具及用品出口与内销比重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休闲家具及用品行业产值及出口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1995-2010</w:t>
            </w:r>
            <w:r>
              <w:rPr>
                <w:rFonts w:ascii="Arial" w:hAnsi="Arial" w:cs="Arial"/>
                <w:color w:val="000000"/>
                <w:szCs w:val="21"/>
              </w:rPr>
              <w:t>年中国职工平均工资变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38:00Z</dcterms:modified>
  <cp:revision>143</cp:revision>
  <dc:subject/>
  <dc:title/>
</cp:coreProperties>
</file>