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主要分析了棉短绒行业的市场规模、棉短绒市场供需求状况、棉短绒市场竞争状况和棉短绒主要企业经营情况、棉短绒市场主要企业的市场占有率，同时对棉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短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行业作了详尽深入的分析，为棉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短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短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短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短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短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短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短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棉短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短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短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短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短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短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短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短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短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短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短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6:00Z</dcterms:modified>
  <cp:revision>215</cp:revision>
  <dc:subject/>
  <dc:title/>
</cp:coreProperties>
</file>