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冰箱风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冰箱风扇行业研究报告主要分析了汽车冰箱风扇行业的市场规模、汽车冰箱风扇市场供需求状况、汽车冰箱风扇市场竞争状况和汽车冰箱风扇主要企业经营情况、汽车冰箱风扇市场主要企业的市场占有率，同时对汽车冰箱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冰箱风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冰箱风扇专业研究单位等公布和提供的大量资料。对我国汽车冰箱风扇行业作了详尽深入的分析，为汽车冰箱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冰箱风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冰箱风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冰箱风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冰箱风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冰箱风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冰箱风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冰箱风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冰箱风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冰箱风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冰箱风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冰箱风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冰箱风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冰箱风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冰箱风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冰箱风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冰箱风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冰箱风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冰箱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冰箱风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冰箱风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冰箱风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冰箱风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冰箱风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冰箱风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冰箱风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冰箱风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冰箱风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冰箱风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冰箱风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冰箱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冰箱风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冰箱风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冰箱风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冰箱风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冰箱风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冰箱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冰箱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冰箱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冰箱风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冰箱风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冰箱风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冰箱风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冰箱风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冰箱风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冰箱风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冰箱风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冰箱风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冰箱风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冰箱风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冰箱风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冰箱风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冰箱风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冰箱风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冰箱风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冰箱风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冰箱风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30:00Z</dcterms:modified>
  <cp:revision>619</cp:revision>
  <dc:subject/>
  <dc:title/>
</cp:coreProperties>
</file>