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内饰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件行业研究报告主要分析了汽车内饰件行业的市场规模、汽车内饰件市场供需求状况、汽车内饰件市场竞争状况和汽车内饰件主要企业经营情况、汽车内饰件市场主要企业的市场占有率，同时对汽车内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内饰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件专业研究单位等公布和提供的大量资料。对我国汽车内饰件行业作了详尽深入的分析，为汽车内饰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内饰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饰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内饰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内饰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内饰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内饰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内饰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内饰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内饰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内饰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内饰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内饰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内饰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内饰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内饰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内饰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内饰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内饰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饰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内饰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内饰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内饰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饰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内饰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饰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内饰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内饰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内饰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内饰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内饰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内饰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内饰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内饰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内饰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内饰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30:00Z</dcterms:modified>
  <cp:revision>624</cp:revision>
  <dc:subject/>
  <dc:title/>
</cp:coreProperties>
</file>