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覆盖件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覆盖件行业研究报告主要分析了汽车覆盖件行业的市场规模、汽车覆盖件市场供需求状况、汽车覆盖件市场竞争状况和汽车覆盖件主要企业经营情况、汽车覆盖件市场主要企业的市场占有率，同时对汽车覆盖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覆盖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覆盖件专业研究单位等公布和提供的大量资料。对我国汽车覆盖件行业作了详尽深入的分析，为汽车覆盖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覆盖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覆盖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覆盖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覆盖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覆盖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覆盖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覆盖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覆盖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覆盖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覆盖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覆盖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覆盖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覆盖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覆盖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覆盖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覆盖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覆盖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覆盖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覆盖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覆盖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覆盖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覆盖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覆盖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覆盖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覆盖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覆盖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覆盖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覆盖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覆盖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覆盖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覆盖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覆盖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覆盖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覆盖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覆盖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覆盖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覆盖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覆盖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覆盖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覆盖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覆盖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覆盖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覆盖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覆盖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覆盖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覆盖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覆盖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覆盖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覆盖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覆盖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覆盖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覆盖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覆盖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覆盖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覆盖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覆盖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覆盖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覆盖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覆盖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覆盖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覆盖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覆盖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覆盖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覆盖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覆盖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覆盖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覆盖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覆盖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覆盖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覆盖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覆盖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覆盖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覆盖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覆盖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覆盖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覆盖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覆盖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覆盖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覆盖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覆盖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覆盖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覆盖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34:00Z</dcterms:modified>
  <cp:revision>638</cp:revision>
  <dc:subject/>
  <dc:title/>
</cp:coreProperties>
</file>