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防水乳液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防水乳液行业研究报告主要分析了丙烯酸防水乳液行业的市场规模、丙烯酸防水乳液市场供需求状况、丙烯酸防水乳液市场竞争状况和丙烯酸防水乳液主要企业经营情况、丙烯酸防水乳液市场主要企业的市场占有率，同时对丙烯酸防水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酸防水乳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防水乳液专业研究单位等公布和提供的大量资料。对我国丙烯酸防水乳液行业作了详尽深入的分析，为丙烯酸防水乳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丙烯酸防水乳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酸防水乳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丙烯酸防水乳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丙烯酸防水乳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丙烯酸防水乳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丙烯酸防水乳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丙烯酸防水乳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丙烯酸防水乳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防水乳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防水乳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防水乳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防水乳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防水乳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防水乳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酸防水乳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防水乳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烯酸防水乳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防水乳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烯酸防水乳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烯酸防水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烯酸防水乳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丙烯酸防水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丙烯酸防水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丙烯酸防水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丙烯酸防水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丙烯酸防水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丙烯酸防水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丙烯酸防水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丙烯酸防水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丙烯酸防水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丙烯酸防水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丙烯酸防水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丙烯酸防水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丙烯酸防水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丙烯酸防水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丙烯酸防水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丙烯酸防水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丙烯酸防水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丙烯酸防水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丙烯酸防水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丙烯酸防水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丙烯酸防水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丙烯酸防水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丙烯酸防水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丙烯酸防水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丙烯酸防水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丙烯酸防水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丙烯酸防水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丙烯酸防水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丙烯酸防水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丙烯酸防水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丙烯酸防水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丙烯酸防水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丙烯酸防水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丙烯酸防水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丙烯酸防水乳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烯酸防水乳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酸防水乳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烯酸防水乳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防水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烯酸防水乳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烯酸防水乳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酸防水乳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防水乳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防水乳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防水乳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29:00Z</dcterms:modified>
  <cp:revision>205</cp:revision>
  <dc:subject/>
  <dc:title/>
</cp:coreProperties>
</file>