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辣鱼调料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辣鱼调料行业研究报告主要分析了麻辣鱼调料行业的市场规模、麻辣鱼调料市场供需求状况、麻辣鱼调料市场竞争状况和麻辣鱼调料主要企业经营情况、麻辣鱼调料市场主要企业的市场占有率，同时对麻辣鱼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辣鱼调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辣鱼调料专业研究单位等公布和提供的大量资料。对我国麻辣鱼调料行业作了详尽深入的分析，为麻辣鱼调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辣鱼调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调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调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鱼调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鱼调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辣鱼调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鱼调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辣鱼调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调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辣鱼调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鱼调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鱼调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辣鱼调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辣鱼调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调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辣鱼调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调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调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辣鱼调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调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调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鱼调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鱼调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辣鱼调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调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辣鱼调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辣鱼调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辣鱼调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调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辣鱼调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辣鱼调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辣鱼调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鱼调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辣鱼调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辣鱼调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辣鱼调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辣鱼调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辣鱼调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辣鱼调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辣鱼调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麻辣鱼调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麻辣鱼调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麻辣鱼调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麻辣鱼调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麻辣鱼调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辣鱼调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辣鱼调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辣鱼调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辣鱼调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辣鱼调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辣鱼调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辣鱼调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辣鱼调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辣鱼调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9:00Z</dcterms:modified>
  <cp:revision>149</cp:revision>
  <dc:subject/>
  <dc:title/>
</cp:coreProperties>
</file>