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齐留酮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留酮行业研究报告主要分析了齐留酮行业的市场规模、齐留酮市场供需求状况、齐留酮市场竞争状况和齐留酮主要企业经营情况、齐留酮市场主要企业的市场占有率，同时对齐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齐留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齐留酮专业研究单位等公布和提供的大量资料。对我国齐留酮行业作了详尽深入的分析，为齐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留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留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齐留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留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留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齐留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齐留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齐留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留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齐留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齐留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留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齐留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齐留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齐留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齐留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齐留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齐留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留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留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留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留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留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齐留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留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齐留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留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齐留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齐留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齐留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齐留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留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齐留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齐留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齐留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齐留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留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留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留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齐留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8:00Z</dcterms:modified>
  <cp:revision>636</cp:revision>
  <dc:subject/>
  <dc:title/>
</cp:coreProperties>
</file>