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行业研究报告主要分析了阿莫西林行业的市场规模、阿莫西林市场供需求状况、阿莫西林市场竞争状况和阿莫西林主要企业经营情况、阿莫西林市场主要企业的市场占有率，同时对阿莫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专业研究单位等公布和提供的大量资料。对我国阿莫西林行业作了详尽深入的分析，为阿莫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莫西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莫西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莫西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莫西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莫西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莫西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莫西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莫西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莫西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阿莫西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阿莫西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阿莫西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11:00Z</dcterms:modified>
  <cp:revision>645</cp:revision>
  <dc:subject/>
  <dc:title/>
</cp:coreProperties>
</file>