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坏血酸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坏血酸行业研究报告主要分析了抗坏血酸行业的市场规模、抗坏血酸市场供需求状况、抗坏血酸市场竞争状况和抗坏血酸主要企业经营情况、抗坏血酸市场主要企业的市场占有率，同时对抗坏血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坏血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坏血酸专业研究单位等公布和提供的大量资料。对我国抗坏血酸行业作了详尽深入的分析，为抗坏血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坏血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坏血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坏血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坏血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坏血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坏血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坏血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坏血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坏血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坏血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坏血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坏血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坏血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坏血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坏血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坏血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坏血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坏血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坏血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坏血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坏血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坏血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坏血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坏血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坏血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坏血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坏血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坏血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坏血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坏血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坏血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坏血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坏血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坏血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坏血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坏血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21:00Z</dcterms:modified>
  <cp:revision>676</cp:revision>
  <dc:subject/>
  <dc:title/>
</cp:coreProperties>
</file>