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虫清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虫清行业研究报告主要分析了肠虫清行业的市场规模、肠虫清市场供需求状况、肠虫清市场竞争状况和肠虫清主要企业经营情况、肠虫清市场主要企业的市场占有率，同时对肠虫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虫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虫清专业研究单位等公布和提供的大量资料。对我国肠虫清行业作了详尽深入的分析，为肠虫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虫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虫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虫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虫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虫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肠虫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虫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肠虫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肠虫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肠虫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肠虫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虫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虫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虫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虫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虫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虫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虫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肠虫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肠虫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虫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肠虫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肠虫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虫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肠虫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肠虫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虫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肠虫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肠虫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虫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虫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虫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虫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虫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虫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虫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虫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肠虫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虫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虫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虫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肠虫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虫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虫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肠虫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肠虫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虫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虫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肠虫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肠虫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肠虫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肠虫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虫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虫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虫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虫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21:00Z</dcterms:modified>
  <cp:revision>680</cp:revision>
  <dc:subject/>
  <dc:title/>
</cp:coreProperties>
</file>