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曲酸行业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曲酸行业研究报告主要分析了曲酸行业的市场规模、曲酸市场供需求状况、曲酸市场竞争状况和曲酸主要企业经营情况、曲酸市场主要企业的市场占有率，同时对曲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曲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曲酸专业研究单位等公布和提供的大量资料。对我国曲酸行业作了详尽深入的分析，为曲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曲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曲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曲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曲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曲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曲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曲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曲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曲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曲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曲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曲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曲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曲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曲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曲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曲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曲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曲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曲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曲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曲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曲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曲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曲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曲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曲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曲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曲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曲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曲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曲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曲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曲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曲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曲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曲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曲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曲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曲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曲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曲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曲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曲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曲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曲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曲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曲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曲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曲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曲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曲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曲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曲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曲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曲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曲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曲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曲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曲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曲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曲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曲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曲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曲酸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曲酸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曲酸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曲酸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曲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曲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曲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曲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曲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曲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曲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曲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曲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曲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3:23:00Z</dcterms:modified>
  <cp:revision>697</cp:revision>
  <dc:subject/>
  <dc:title/>
</cp:coreProperties>
</file>