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柴冲剂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柴冲剂行业研究报告主要分析了银柴冲剂行业的市场规模、银柴冲剂市场供需求状况、银柴冲剂市场竞争状况和银柴冲剂主要企业经营情况、银柴冲剂市场主要企业的市场占有率，同时对银柴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柴冲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柴冲剂专业研究单位等公布和提供的大量资料。对我国银柴冲剂行业作了详尽深入的分析，为银柴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柴冲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柴冲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柴冲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柴冲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柴冲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柴冲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柴冲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银柴冲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银柴冲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银柴冲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银柴冲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柴冲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柴冲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柴冲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柴冲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柴冲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柴冲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柴冲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柴冲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柴冲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柴冲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柴冲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柴冲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柴冲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柴冲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柴冲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柴冲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银柴冲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柴冲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柴冲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柴冲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柴冲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柴冲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柴冲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柴冲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柴冲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柴冲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柴冲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柴冲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柴冲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柴冲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柴冲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柴冲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柴冲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银柴冲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银柴冲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柴冲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柴冲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柴冲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柴冲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柴冲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银柴冲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柴冲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柴冲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柴冲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柴冲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24:00Z</dcterms:modified>
  <cp:revision>701</cp:revision>
  <dc:subject/>
  <dc:title/>
</cp:coreProperties>
</file>