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分子肝素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分子肝素行业研究报告主要分析了低分子肝素行业的市场规模、低分子肝素市场供需求状况、低分子肝素市场竞争状况和低分子肝素主要企业经营情况、低分子肝素市场主要企业的市场占有率，同时对低分子肝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分子肝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分子肝素专业研究单位等公布和提供的大量资料。对我国低分子肝素行业作了详尽深入的分析，为低分子肝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分子肝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分子肝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分子肝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分子肝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低分子肝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低分子肝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低分子肝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分子肝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分子肝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分子肝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低分子肝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分子肝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分子肝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分子肝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分子肝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分子肝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低分子肝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分子肝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分子肝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分子肝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分子肝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分子肝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分子肝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分子肝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分子肝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分子肝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分子肝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分子肝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分子肝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分子肝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分子肝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低分子肝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分子肝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分子肝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分子肝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分子肝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分子肝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低分子肝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分子肝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分子肝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分子肝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分子肝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29:00Z</dcterms:modified>
  <cp:revision>719</cp:revision>
  <dc:subject/>
  <dc:title/>
</cp:coreProperties>
</file>