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计培训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计培训市场进行了分析研究。报告在总结中国会计培训行业发展历程的基础上，结合新时期的各方面因素，对中国会计培训行业的发展趋势给予了细致和审慎的预测论证。报告资料详实，图表丰富，既有深入的分析，又有直观的比较，为会计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计培训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培训产业整体运行形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运行总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市场发展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化</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现存问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发展对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培训市场发展道路</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运行环境解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环境对中国会计培训行业发展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积极实施会计人才战略，培养高级会计人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推出注册会计师（</w:t>
            </w:r>
            <w:r>
              <w:rPr>
                <w:rFonts w:cs="Arial" w:ascii="Arial" w:hAnsi="Arial"/>
                <w:color w:val="000000"/>
                <w:szCs w:val="21"/>
              </w:rPr>
              <w:t>CPA</w:t>
            </w:r>
            <w:r>
              <w:rPr>
                <w:rFonts w:ascii="Arial" w:hAnsi="Arial" w:cs="Arial"/>
                <w:color w:val="000000"/>
                <w:szCs w:val="21"/>
              </w:rPr>
              <w:t>）考试，加速会计人才的培养</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家重视会计人才培养的国际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新会计准则的出台实施带来会计培训市场新的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对中国会计培训行业发展的影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经济发展迅速，会计人才需求量加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企业在良好的经济环境中发展迅速，加大对高素质会计人才的需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环境对中国会计培训行业发展的影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高端会计人才的匮乏与低层次会计从业者的泛滥促进了会计培训的火爆</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会计领域的</w:t>
            </w:r>
            <w:r>
              <w:rPr>
                <w:rFonts w:cs="Arial" w:ascii="Arial" w:hAnsi="Arial"/>
                <w:color w:val="000000"/>
                <w:szCs w:val="21"/>
              </w:rPr>
              <w:t>"</w:t>
            </w:r>
            <w:r>
              <w:rPr>
                <w:rFonts w:ascii="Arial" w:hAnsi="Arial" w:cs="Arial"/>
                <w:color w:val="000000"/>
                <w:szCs w:val="21"/>
              </w:rPr>
              <w:t>洋证书</w:t>
            </w:r>
            <w:r>
              <w:rPr>
                <w:rFonts w:cs="Arial" w:ascii="Arial" w:hAnsi="Arial"/>
                <w:color w:val="000000"/>
                <w:szCs w:val="21"/>
              </w:rPr>
              <w:t>"</w:t>
            </w:r>
            <w:r>
              <w:rPr>
                <w:rFonts w:ascii="Arial" w:hAnsi="Arial" w:cs="Arial"/>
                <w:color w:val="000000"/>
                <w:szCs w:val="21"/>
              </w:rPr>
              <w:t>成为中国会计人才与国际接轨的一道桥梁</w:t>
            </w:r>
            <w:r>
              <w:rPr>
                <w:rFonts w:cs="Arial" w:ascii="Arial" w:hAnsi="Arial"/>
                <w:color w:val="000000"/>
                <w:szCs w:val="21"/>
              </w:rPr>
              <w:t>75</w:t>
            </w:r>
          </w:p>
          <w:p>
            <w:pPr>
              <w:pStyle w:val="Normal"/>
              <w:spacing w:lineRule="atLeast" w:line="380"/>
              <w:rPr/>
            </w:pPr>
            <w:r>
              <w:rPr>
                <w:rFonts w:ascii="Arial" w:hAnsi="Arial" w:cs="Arial"/>
                <w:color w:val="000000"/>
                <w:szCs w:val="21"/>
              </w:rPr>
              <w:t>三、中国就业竞争压力增大，在校大学为增强竞争力加入会计考试培训的大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技术环境对中国会计培训行业发展的影响</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网络技术的发展为会计培训带来新的变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混合式会计培训得到有利发展</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运行新格局透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需求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会计人才需求状况及对会计培训的启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动态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注会新考试制度改变会计培训市场格局</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会计人员培训市场详解</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电算化培训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行业存在的问题及对策</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培训行业细分领域</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细分领域研究</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考前培训</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在线培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实务培训</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细分区域市场研究</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会计培训市场发展状况研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会计培训市场发展状况研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会计培训市场发展状况研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会计培训市场发展状况研究</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消费者购买决策研究</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培训市场消费者需求变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心理变量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消费行为调查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消费者需求状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计培训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投融资并购特征与案例研究</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融资并购特征研究</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塔斯曼投资正保教育集团案例研究（</w:t>
            </w:r>
            <w:r>
              <w:rPr>
                <w:rFonts w:cs="Arial" w:ascii="Arial" w:hAnsi="Arial"/>
                <w:color w:val="000000"/>
                <w:szCs w:val="21"/>
              </w:rPr>
              <w:t>1570</w:t>
            </w:r>
            <w:r>
              <w:rPr>
                <w:rFonts w:ascii="Arial" w:hAnsi="Arial" w:cs="Arial"/>
                <w:color w:val="000000"/>
                <w:szCs w:val="21"/>
              </w:rPr>
              <w:t>万美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馨亚洲两度投资正保教育集团案例研究（</w:t>
            </w:r>
            <w:r>
              <w:rPr>
                <w:rFonts w:cs="Arial" w:ascii="Arial" w:hAnsi="Arial"/>
                <w:color w:val="000000"/>
                <w:szCs w:val="21"/>
              </w:rPr>
              <w:t>1400</w:t>
            </w:r>
            <w:r>
              <w:rPr>
                <w:rFonts w:ascii="Arial" w:hAnsi="Arial" w:cs="Arial"/>
                <w:color w:val="000000"/>
                <w:szCs w:val="21"/>
              </w:rPr>
              <w:t>万美元）</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主体企业综合竞争力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通学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八方永信培训学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立信会计学院</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达教育培训中心</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考网</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信中财（中联信培训网）</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大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国家会计学院</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财经大学会计学院</w:t>
            </w:r>
            <w:r>
              <w:rPr>
                <w:rFonts w:cs="Arial" w:ascii="Arial" w:hAnsi="Arial"/>
                <w:color w:val="000000"/>
                <w:szCs w:val="21"/>
              </w:rPr>
              <w:t>257</w:t>
            </w:r>
          </w:p>
          <w:p>
            <w:pPr>
              <w:pStyle w:val="Normal"/>
              <w:spacing w:lineRule="atLeast" w:line="380"/>
              <w:rPr>
                <w:rFonts w:ascii="Arial" w:hAnsi="Arial" w:cs="Arial"/>
                <w:b/>
                <w:b/>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仁和会计</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培训行业发展趋势预测分析</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发展竞争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行业发展趋势预测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发展前景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市场供需格局趋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市场竞争状况预测分析</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培训业投资战略研究</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投资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会计培训行业投资特性</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会计培训具有良好的投资价值</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会计培训投资环境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投资机会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会计培训区域投资潜力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投资风险及防范</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知名会计培训机构学员比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会计培训科目与学习人群关系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CPI</w:t>
            </w:r>
            <w:r>
              <w:rPr>
                <w:rFonts w:ascii="Arial" w:hAnsi="Arial" w:cs="Arial"/>
                <w:color w:val="000000"/>
                <w:szCs w:val="21"/>
              </w:rPr>
              <w:t>）总体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城市、农村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总体走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社会消费品零售总额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海关进出口增减总体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国海关进出口增减（</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教育行业</w:t>
            </w:r>
            <w:r>
              <w:rPr>
                <w:rFonts w:cs="Arial" w:ascii="Arial" w:hAnsi="Arial"/>
                <w:color w:val="000000"/>
                <w:szCs w:val="21"/>
              </w:rPr>
              <w:t>VC/PE</w:t>
            </w:r>
            <w:r>
              <w:rPr>
                <w:rFonts w:ascii="Arial" w:hAnsi="Arial" w:cs="Arial"/>
                <w:color w:val="000000"/>
                <w:szCs w:val="21"/>
              </w:rPr>
              <w:t>投资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武汉市仁和会计培训校园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湖北省仁和会计培训校园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广东省仁和会计培训校园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浙江省仁和会计培训校园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湖南省仁和会计培训校园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北京市仁和会计培训校园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上海市仁和会计培训校园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重庆市仁和会计培训校园分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西安仁和会计培训校园分布</w:t>
            </w:r>
            <w:r>
              <w:rPr>
                <w:rFonts w:cs="Arial" w:ascii="Arial" w:hAnsi="Arial"/>
                <w:color w:val="000000"/>
                <w:szCs w:val="21"/>
              </w:rPr>
              <w:t>2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51:00Z</dcterms:modified>
  <cp:revision>142</cp:revision>
  <dc:subject/>
  <dc:title/>
</cp:coreProperties>
</file>