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制家具制品行业市场运营态势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制家具制品市场发展面临巨大机遇和挑战。在市场竞争方面，木制家具制品企业数量越来越多，市场正面临着供给与需求的不对称，木制家具制品行业有进一步洗牌的强烈要求，但是在一些木制家具制品细分市场仍有较大的发展空间，信息化技术将成为核心竞争力。本报告通过深入的调查、分析，投资者能够充分把握行业目前所处的全球和国内宏观经济形势，具体分析该产品所在的细分市场，对木制家具制品行业总体市场的供求趋势及行业前景做出判断；明确目标市场、分析竞争对手，了解产品定位，把握市场特征，发掘价格规律，创新营销手段，提出木制家具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制家具制品行业研究单位等公布和提供的大量资料以及对行业内企业调研访察所获得的大量第一手数据，对我国木制家具制品市场的发展状况、供需状况、竞争格局、赢利水平、发展趋势等进行了分析。报告重点分析了木制家具制品前十大企业的研发、产销、战略、经营状况等。报告还对木制家具制品市场风险进行了预测，为木制家具制品生产厂家、流通企业以及零售商提供了新的投资机会和可借鉴的操作模式，对欲在木制家具制品行业从事资本运作的经济实体等单位准确了解目前中国木制家具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制品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制品行业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家具制品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制家具制品行业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我国木制家具制品技术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我国木制家具制品产品工艺特点或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木制家具制品行业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制品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品市场现状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木制家具制品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木制家具制品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品产品产量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木制家具制品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木制家具制品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品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木制家具制品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木制家具制品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品价格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木制家具制品市场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木制家具制品市场价格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家具制品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木制家具制品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木制家具制品产品未来进出口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制品行业上、下游产业链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品产业链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木制家具制品产业链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制品主要生产厂商介绍</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青岛良木集团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大连爱丽思生活用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台升实业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中山福溢家具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东莞康桥家具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制品行业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木制家具制品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品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木制家具制品行业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制家具制品行业投资的建议及观点</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木制家具制品企业在危机中的竞争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统计局对家具和木制家具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木制家具制品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Ⅲ季度—</w:t>
            </w:r>
            <w:r>
              <w:rPr>
                <w:rFonts w:cs="Arial" w:ascii="Arial" w:hAnsi="Arial"/>
                <w:color w:val="000000"/>
                <w:szCs w:val="21"/>
              </w:rPr>
              <w:t>2012</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木质家具制造行业销售收入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木质家具制造行业销售收入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7</w:t>
            </w:r>
            <w:r>
              <w:rPr>
                <w:rFonts w:ascii="Arial" w:hAnsi="Arial" w:cs="Arial"/>
                <w:color w:val="000000"/>
                <w:szCs w:val="21"/>
              </w:rPr>
              <w:t>年我国木质家具制造行业销售收入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木质家具制造行业工业总产值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木质家具制造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分省市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分省市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质家具分省市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7</w:t>
            </w:r>
            <w:r>
              <w:rPr>
                <w:rFonts w:ascii="Arial" w:hAnsi="Arial" w:cs="Arial"/>
                <w:color w:val="000000"/>
                <w:szCs w:val="21"/>
              </w:rPr>
              <w:t>年我国木质家具制造行业工业总产值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木质家具制造行业出口交货值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木质家具制造行业出口交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7</w:t>
            </w:r>
            <w:r>
              <w:rPr>
                <w:rFonts w:ascii="Arial" w:hAnsi="Arial" w:cs="Arial"/>
                <w:color w:val="000000"/>
                <w:szCs w:val="21"/>
              </w:rPr>
              <w:t>年我国木质家具制造行业出口交货值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木制家具行业的产业链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变动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良木集团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良木集团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良木集团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良木集团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良木集团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良木集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爱丽思生活用品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爱丽思生活用品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爱丽思生活用品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爱丽思生活用品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爱丽思生活用品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爱丽思生活用品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升实业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升实业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升实业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升实业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升实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台升实业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福溢家具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福溢家具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福溢家具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福溢家具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福溢家具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山福溢家具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康桥家具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康桥家具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康桥家具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康桥家具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康桥家具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康桥家具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木制家具</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7</w:t>
            </w:r>
            <w:r>
              <w:rPr>
                <w:rFonts w:ascii="Arial" w:hAnsi="Arial" w:cs="Arial"/>
                <w:color w:val="000000"/>
                <w:szCs w:val="21"/>
              </w:rPr>
              <w:t>年木制家具行业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7</w:t>
            </w:r>
            <w:r>
              <w:rPr>
                <w:rFonts w:ascii="Arial" w:hAnsi="Arial" w:cs="Arial"/>
                <w:color w:val="000000"/>
                <w:szCs w:val="21"/>
              </w:rPr>
              <w:t>年我国木质家具制造行业销售收入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2-2017</w:t>
            </w:r>
            <w:r>
              <w:rPr>
                <w:rFonts w:ascii="Arial" w:hAnsi="Arial" w:cs="Arial"/>
                <w:color w:val="000000"/>
                <w:szCs w:val="21"/>
              </w:rPr>
              <w:t>年我国木质家具制造行业工业总产值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2-2017</w:t>
            </w:r>
            <w:r>
              <w:rPr>
                <w:rFonts w:ascii="Arial" w:hAnsi="Arial" w:cs="Arial"/>
                <w:color w:val="000000"/>
                <w:szCs w:val="21"/>
              </w:rPr>
              <w:t>年我国木质家具制造行业出口交货值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良木集团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良木集团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良木集团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良木集团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良木集团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良木集团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丽思生活用品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丽思生活用品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丽思生活用品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丽思生活用品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丽思生活用品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爱丽思生活用品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升实业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升实业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升实业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升实业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升实业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台升实业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福溢家具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福溢家具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福溢家具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福溢家具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福溢家具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福溢家具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康桥家具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康桥家具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康桥家具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康桥家具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康桥家具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康桥家具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6:22:00Z</dcterms:modified>
  <cp:revision>140</cp:revision>
  <dc:subject/>
  <dc:title/>
</cp:coreProperties>
</file>