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醋饮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醋饮料行业研究报告主要分析了碳醋饮料行业的市场规模、碳醋饮料市场供需求状况、碳醋饮料市场竞争状况和碳醋饮料主要企业经营情况、碳醋饮料市场主要企业的市场占有率，同时对碳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醋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醋饮料专业研究单位等公布和提供的大量资料。对我国碳醋饮料行业作了详尽深入的分析，为碳醋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醋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醋饮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醋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醋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醋饮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醋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醋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醋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醋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醋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醋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醋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醋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醋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醋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醋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醋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醋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醋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醋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醋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醋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醋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醋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醋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醋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醋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醋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醋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醋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醋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醋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醋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醋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醋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醋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1:00Z</dcterms:modified>
  <cp:revision>165</cp:revision>
  <dc:subject/>
  <dc:title/>
</cp:coreProperties>
</file>