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经销商、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美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艺美术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美术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美术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上游对工艺美术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下游对工艺美术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艺美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艺美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艺美术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艺美术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艺美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美术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艺美术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艺美术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艺美术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艺美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艺美术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艺美术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艺美术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艺美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艺美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美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0:00Z</dcterms:modified>
  <cp:revision>281</cp:revision>
  <dc:subject/>
  <dc:title/>
</cp:coreProperties>
</file>