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用品行业研究报告主要分析了潜水用品行业的市场规模、潜水用品市场供需求状况、潜水用品市场竞争状况和潜水用品主要企业经营情况、潜水用品市场主要企业的市场占有率，同时对潜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用品专业研究单位等公布和提供的大量资料。对我国潜水用品行业作了详尽深入的分析，为潜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潜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用品行业上游对潜水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用品行业下游对潜水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潜水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潜水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潜水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潜水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潜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潜水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潜水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潜水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用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水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潜水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潜水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潜水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2:00Z</dcterms:modified>
  <cp:revision>416</cp:revision>
  <dc:subject/>
  <dc:title/>
</cp:coreProperties>
</file>