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微胶片检索柜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微胶片检索柜行业研究报告主要分析了缩微胶片检索柜行业的市场规模、缩微胶片检索柜市场供需求状况、缩微胶片检索柜市场竞争状况和缩微胶片检索柜主要企业经营情况、缩微胶片检索柜市场主要企业的市场占有率，同时对缩微胶片检索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微胶片检索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微胶片检索柜专业研究单位等公布和提供的大量资料。对我国缩微胶片检索柜行业作了详尽深入的分析，为缩微胶片检索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缩微胶片检索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缩微胶片检索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微胶片检索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微胶片检索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微胶片检索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微胶片检索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微胶片检索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缩微胶片检索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微胶片检索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微胶片检索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微胶片检索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缩微胶片检索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缩微胶片检索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缩微胶片检索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缩微胶片检索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缩微胶片检索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缩微胶片检索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缩微胶片检索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缩微胶片检索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微胶片检索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微胶片检索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微胶片检索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微胶片检索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微胶片检索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投资机会分析</w:t>
            </w:r>
          </w:p>
          <w:p>
            <w:pPr>
              <w:pStyle w:val="Normal"/>
              <w:spacing w:lineRule="atLeast" w:line="380"/>
              <w:rPr/>
            </w:pPr>
            <w:r>
              <w:rPr>
                <w:rFonts w:ascii="Arial" w:hAnsi="Arial" w:cs="Arial"/>
                <w:color w:val="000000"/>
                <w:szCs w:val="21"/>
              </w:rPr>
              <w:t>一、可以投资的中国缩微胶片检索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缩微胶片检索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微胶片检索柜行业发展预测分析</w:t>
            </w:r>
          </w:p>
          <w:p>
            <w:pPr>
              <w:pStyle w:val="Normal"/>
              <w:spacing w:lineRule="atLeast" w:line="380"/>
              <w:rPr/>
            </w:pPr>
            <w:r>
              <w:rPr>
                <w:rFonts w:ascii="Arial" w:hAnsi="Arial" w:cs="Arial"/>
                <w:color w:val="000000"/>
                <w:szCs w:val="21"/>
              </w:rPr>
              <w:t>一、未来中国缩微胶片检索柜发展分析</w:t>
            </w:r>
          </w:p>
          <w:p>
            <w:pPr>
              <w:pStyle w:val="Normal"/>
              <w:spacing w:lineRule="atLeast" w:line="380"/>
              <w:rPr/>
            </w:pPr>
            <w:r>
              <w:rPr>
                <w:rFonts w:ascii="Arial" w:hAnsi="Arial" w:cs="Arial"/>
                <w:color w:val="000000"/>
                <w:szCs w:val="21"/>
              </w:rPr>
              <w:t>二、未来中国缩微胶片检索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微胶片检索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营销策略分析及建议</w:t>
            </w:r>
          </w:p>
          <w:p>
            <w:pPr>
              <w:pStyle w:val="Normal"/>
              <w:spacing w:lineRule="atLeast" w:line="380"/>
              <w:rPr/>
            </w:pPr>
            <w:r>
              <w:rPr>
                <w:rFonts w:ascii="Arial" w:hAnsi="Arial" w:cs="Arial"/>
                <w:color w:val="000000"/>
                <w:szCs w:val="21"/>
              </w:rPr>
              <w:t>一、中国缩微胶片检索柜行业营销模式</w:t>
            </w:r>
          </w:p>
          <w:p>
            <w:pPr>
              <w:pStyle w:val="Normal"/>
              <w:spacing w:lineRule="atLeast" w:line="380"/>
              <w:rPr/>
            </w:pPr>
            <w:r>
              <w:rPr>
                <w:rFonts w:ascii="Arial" w:hAnsi="Arial" w:cs="Arial"/>
                <w:color w:val="000000"/>
                <w:szCs w:val="21"/>
              </w:rPr>
              <w:t>二、中国缩微胶片检索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缩微胶片检索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缩微胶片检索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微胶片检索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微胶片检索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缩微胶片检索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缩微胶片检索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缩微胶片检索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缩微胶片检索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缩微胶片检索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缩微胶片检索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微胶片检索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微胶片检索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缩微胶片检索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缩微胶片检索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微胶片检索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缩微胶片检索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缩微胶片检索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缩微胶片检索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缩微胶片检索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缩微胶片检索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缩微胶片检索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缩微胶片检索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缩微胶片检索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缩微胶片检索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缩微胶片检索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缩微胶片检索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缩微胶片检索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缩微胶片检索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4:04:00Z</dcterms:modified>
  <cp:revision>201</cp:revision>
  <dc:subject/>
  <dc:title/>
</cp:coreProperties>
</file>