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玻璃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玻璃行业研究报告主要分析了泡沫玻璃行业的市场规模、泡沫玻璃市场供需求状况、泡沫玻璃市场竞争状况和泡沫玻璃主要企业经营情况、泡沫玻璃市场主要企业的市场占有率，同时对泡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玻璃专业研究单位等公布和提供的大量资料。对我国泡沫玻璃行业作了详尽深入的分析，为泡沫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综合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转型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玻璃工业面临产能过剩困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府发文加速玻璃行业结构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玻璃工业转变发展方式的基本原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玻璃工业应坚持低碳发展之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总体境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玻璃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玻璃市场供需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玻璃市场兼并重组步伐加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竞争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玻璃制造企业竞争激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玻璃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以节</w:t>
            </w:r>
            <w:r>
              <w:rPr>
                <w:rFonts w:ascii="Arial" w:hAnsi="Arial" w:cs="Arial" w:eastAsia="Arial"/>
                <w:color w:val="000000"/>
                <w:szCs w:val="21"/>
              </w:rPr>
              <w:t xml:space="preserve"> </w:t>
            </w:r>
            <w:r>
              <w:rPr>
                <w:rFonts w:ascii="Arial" w:hAnsi="Arial" w:cs="Arial"/>
                <w:color w:val="000000"/>
                <w:szCs w:val="21"/>
              </w:rPr>
              <w:t>能减排提高玻璃市场竞争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营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玻璃企业网络营销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国居民收入情况（年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固定资产投资情况（年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泡沫玻璃行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泡沫玻璃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泡沫玻璃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运行形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基本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泡沫玻璃制作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泡沫玻璃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泡沫玻璃应用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泡沫玻璃分类及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泡沫玻璃行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外泡沫玻璃产业发展沿革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外泡沫玻璃发展概况和生产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行业发展存在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动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泡沫玻璃市场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泡沫玻璃市场供给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泡沫玻璃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泡沫玻璃迎来难得发展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做大泡沫玻璃的当务之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泡沫玻璃在建筑墙体上的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新型高性能泡沫玻璃在建筑工程上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绿色保温材料泡沫玻璃有待市场认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泡沫玻璃外墙保温材料或将占据高额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市场销售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泡沫玻璃制品制造行业数据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玻璃制品制造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制品制造行业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玻璃制品制造行业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玻璃制品制造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玻璃制品制造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行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产业竞争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泡沫玻璃价格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泡沫玻璃行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泡沫玻璃技术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泡沫玻璃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泡沫玻璃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沫玻璃产业提升竞争力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玻璃生产企业竞争性财务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晨光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振申绝热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晶能玻璃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和绝热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鹏飞保温隔热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鹏飞隔热材料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建科院泡沫玻璃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发展形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运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平板玻璃运行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平板玻璃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平板玻璃重点资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技术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平板玻璃工业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平板玻璃环保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深加工玻璃新品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值得关注的问题探讨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产能过剩风险仍然存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下游行业需求下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原料价格大涨利润空间受挤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平板玻璃长远、健康发展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市场发展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材料的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墙体保温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墙体保温告别有机时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两种墙体保温节</w:t>
            </w:r>
            <w:r>
              <w:rPr>
                <w:rFonts w:ascii="Arial" w:hAnsi="Arial" w:cs="Arial" w:eastAsia="Arial"/>
                <w:color w:val="000000"/>
                <w:szCs w:val="21"/>
              </w:rPr>
              <w:t xml:space="preserve"> </w:t>
            </w:r>
            <w:r>
              <w:rPr>
                <w:rFonts w:ascii="Arial" w:hAnsi="Arial" w:cs="Arial"/>
                <w:color w:val="000000"/>
                <w:szCs w:val="21"/>
              </w:rPr>
              <w:t>能体系最新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内保温技术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市场影响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玻璃产业发展趋势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产业前景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泡沫玻璃产业展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泡沫玻璃竞争格局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泡沫玻璃制品制造行业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产业前景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泡沫玻璃供给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泡沫玻璃需求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泡沫玻璃价格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产业市场盈利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玻璃行业投资机会与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行业投资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泡沫玻璃投资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泡沫玻璃投资吸引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玻璃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玻璃行业供给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玻璃行业需求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和农村居民恩格尔系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全社会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泡沫玻璃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泡沫玻璃的应用技术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匹兹堡</w:t>
            </w:r>
            <w:r>
              <w:rPr>
                <w:rFonts w:cs="Arial" w:ascii="Arial" w:hAnsi="Arial"/>
                <w:color w:val="000000"/>
                <w:szCs w:val="21"/>
              </w:rPr>
              <w:t>-</w:t>
            </w:r>
            <w:r>
              <w:rPr>
                <w:rFonts w:ascii="Arial" w:hAnsi="Arial" w:cs="Arial"/>
                <w:color w:val="000000"/>
                <w:szCs w:val="21"/>
              </w:rPr>
              <w:t>康宁泡沫玻璃生产工艺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回收废弃玻璃的有模生产技术的泡沫玻璃生产工艺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回收废弃玻璃的无模连续发泡的泡沫玻璃生产工艺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泡沫玻璃颗粒生产工艺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泡沫玻璃市场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市场供给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泡沫玻璃的物理性能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市场销售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行业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行业从业人数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泡沫玻璃行业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泡沫玻璃行业不同类型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玻璃行业不同所有制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玻璃行业不同类型企业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玻璃行业不同所有制企业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产成品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出口交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销售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主要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泡沫玻璃行业主要盈利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泡沫玻璃行业企业集中度分析（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泡沫玻璃行业企业集中度分析（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泡沫玻璃行业企业集中度分析（总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泡沫玻璃行业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浮法玻璃产能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冷修浮法生产线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浮法玻璃品种变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机不燃保温系统与常用保温系统对比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玻璃供给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玻璃需求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玻璃价格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玻璃行业盈利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泡沫玻璃产品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泡沫玻璃产品项目投资注意事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泡沫玻璃产品行业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泡沫玻璃产品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31:00Z</dcterms:modified>
  <cp:revision>165</cp:revision>
  <dc:subject/>
  <dc:title/>
</cp:coreProperties>
</file>