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性漆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性漆行业研究报告主要分析了水性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性漆行业重点企业分析、子行业分析、区域市场分析、行业风险分析、行业发展前景预测及相关的经营、投资建议等。报告研究框架全面、严谨，分析内容客观、公正、系统，真实准确地反映了我国水性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性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漆相关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定义及特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特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生产工艺及应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生产工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应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水性漆行业发展现状</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性漆市场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性漆产品需求变化趋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地区水性漆行业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漆行业发展环境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漆行业发展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民经济总体运行形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第一产业发展形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工业和建筑业运行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固定资产投资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国内贸易形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进出口贸易形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资本输入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八、交通、邮电和旅游业发展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九、金融业发展形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十、城乡居民收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漆行业发展社会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漆行业发展政策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相关标准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性漆行业发展现状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漆行业发展概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性漆市场规模增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中国水性漆产品消费需求变化趋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漆行业发展所面临的主要问题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性漆市场供需态势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性漆市场供给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性漆市场需求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性漆市场供需平衡性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性漆行业进入退出壁垒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进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退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性漆产品进出口状况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性漆产品进口数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性漆产品进口金额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水性漆产品出口数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水性漆产品出口金额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性漆行业市场竞争格局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漆市场主要参与者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性漆市场份额分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性漆市场企业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性漆市场区域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性漆行业重点企业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乐士</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企业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企业投资兼并与重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天</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愿景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宝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棵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漠绿洲</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博</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A</w:t>
            </w:r>
            <w:r>
              <w:rPr>
                <w:rFonts w:ascii="Arial" w:hAnsi="Arial" w:cs="Arial"/>
                <w:color w:val="000000"/>
                <w:szCs w:val="21"/>
              </w:rPr>
              <w:t>环保漆</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樱花</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主要经济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性漆行业相关行业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漆行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油漆行业发展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漆行业发展前景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中国油漆行业整体发展变化对水性漆行业发展的影响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装修行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装饰装修行业发展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饰装修行业发展前景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中国装饰装修行业整体发展变化对水性漆行业发展的影响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房地产行业发展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房地产行业发展前景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国房地产行业整体发展变化对水性漆行业发展的影响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性漆行业发展前景预测</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漆行业市场供需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供给能力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需求规模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漆行业盈利能力预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漆市场竞争格局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性漆行业投资机会分析与投资风险预警</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漆行业投资机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漆行业投资风险预警</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性漆行业企业投资策略与专家建议</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漆行业企业投资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2</w:t>
            </w:r>
            <w:r>
              <w:rPr>
                <w:rFonts w:ascii="Arial" w:hAnsi="Arial" w:cs="Arial"/>
                <w:color w:val="000000"/>
                <w:szCs w:val="21"/>
              </w:rPr>
              <w:t>年全球水性漆市场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2</w:t>
            </w:r>
            <w:r>
              <w:rPr>
                <w:rFonts w:ascii="Arial" w:hAnsi="Arial" w:cs="Arial"/>
                <w:color w:val="000000"/>
                <w:szCs w:val="21"/>
              </w:rPr>
              <w:t>年美国水性漆市场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2</w:t>
            </w:r>
            <w:r>
              <w:rPr>
                <w:rFonts w:ascii="Arial" w:hAnsi="Arial" w:cs="Arial"/>
                <w:color w:val="000000"/>
                <w:szCs w:val="21"/>
              </w:rPr>
              <w:t>年欧洲水性漆市场规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2</w:t>
            </w:r>
            <w:r>
              <w:rPr>
                <w:rFonts w:ascii="Arial" w:hAnsi="Arial" w:cs="Arial"/>
                <w:color w:val="000000"/>
                <w:szCs w:val="21"/>
              </w:rPr>
              <w:t>年日本水性漆市场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2</w:t>
            </w:r>
            <w:r>
              <w:rPr>
                <w:rFonts w:ascii="Arial" w:hAnsi="Arial" w:cs="Arial"/>
                <w:color w:val="000000"/>
                <w:szCs w:val="21"/>
              </w:rPr>
              <w:t>年中国国内生产总值数据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数据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数据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2</w:t>
            </w:r>
            <w:r>
              <w:rPr>
                <w:rFonts w:ascii="Arial" w:hAnsi="Arial" w:cs="Arial"/>
                <w:color w:val="000000"/>
                <w:szCs w:val="21"/>
              </w:rPr>
              <w:t>年城镇新增就业人数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2</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外汇储备及黄金储备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财政收入走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2</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工业增加值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城镇固定资产投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社会消费品零售总额增长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对外贸易数据走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商直接投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2</w:t>
            </w:r>
            <w:r>
              <w:rPr>
                <w:rFonts w:ascii="Arial" w:hAnsi="Arial" w:cs="Arial"/>
                <w:color w:val="000000"/>
                <w:szCs w:val="21"/>
              </w:rPr>
              <w:t>年年末中国电话用户数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货币供应量走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存款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贷款数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近年利率调整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2</w:t>
            </w:r>
            <w:r>
              <w:rPr>
                <w:rFonts w:ascii="Arial" w:hAnsi="Arial" w:cs="Arial"/>
                <w:color w:val="000000"/>
                <w:szCs w:val="21"/>
              </w:rPr>
              <w:t>年中国水性漆市场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2</w:t>
            </w:r>
            <w:r>
              <w:rPr>
                <w:rFonts w:ascii="Arial" w:hAnsi="Arial" w:cs="Arial"/>
                <w:color w:val="000000"/>
                <w:szCs w:val="21"/>
              </w:rPr>
              <w:t>年中国水性漆制造行业生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中国水性漆市场需求走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2</w:t>
            </w:r>
            <w:r>
              <w:rPr>
                <w:rFonts w:ascii="Arial" w:hAnsi="Arial" w:cs="Arial"/>
                <w:color w:val="000000"/>
                <w:szCs w:val="21"/>
              </w:rPr>
              <w:t>年中国水性漆市场供需平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2</w:t>
            </w:r>
            <w:r>
              <w:rPr>
                <w:rFonts w:ascii="Arial" w:hAnsi="Arial" w:cs="Arial"/>
                <w:color w:val="000000"/>
                <w:szCs w:val="21"/>
              </w:rPr>
              <w:t>年中国水性漆进口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2</w:t>
            </w:r>
            <w:r>
              <w:rPr>
                <w:rFonts w:ascii="Arial" w:hAnsi="Arial" w:cs="Arial"/>
                <w:color w:val="000000"/>
                <w:szCs w:val="21"/>
              </w:rPr>
              <w:t>年中国水性漆进口额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2</w:t>
            </w:r>
            <w:r>
              <w:rPr>
                <w:rFonts w:ascii="Arial" w:hAnsi="Arial" w:cs="Arial"/>
                <w:color w:val="000000"/>
                <w:szCs w:val="21"/>
              </w:rPr>
              <w:t>年中国水性漆出口量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2</w:t>
            </w:r>
            <w:r>
              <w:rPr>
                <w:rFonts w:ascii="Arial" w:hAnsi="Arial" w:cs="Arial"/>
                <w:color w:val="000000"/>
                <w:szCs w:val="21"/>
              </w:rPr>
              <w:t>年中国水性漆出口额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2</w:t>
            </w:r>
            <w:r>
              <w:rPr>
                <w:rFonts w:ascii="Arial" w:hAnsi="Arial" w:cs="Arial"/>
                <w:color w:val="000000"/>
                <w:szCs w:val="21"/>
              </w:rPr>
              <w:t>年中国水性漆制造行业市场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中国水性漆市场区域集中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市科天化工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市科天化工有限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市科天化工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市科天化工有限公司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市科天化工有限公司销售利润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市科天化工有限公司销售利润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市科天化工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市科天化工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市科天化工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市科天化工有限公司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市科天化工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市科天化工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宝莉化工集团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宝莉化工集团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宝莉化工集团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宝莉化工集团产权比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宝莉化工集团销售利润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宝莉化工集团销售利润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宝莉化工集团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宝莉化工集团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宝莉化工集团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宝莉化工集团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宝莉化工集团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嘉宝莉化工集团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棵树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棵树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棵树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棵树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棵树销售利润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棵树销售利润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棵树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棵树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棵树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棵树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棵树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棵树固定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沙漠绿洲涂料有限公司企业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沙漠绿洲涂料有限公司企业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沙漠绿洲涂料有限公司企业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沙漠绿洲涂料有限公司企业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沙漠绿洲涂料有限公司企业销售利润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沙漠绿洲涂料有限公司企业销售利润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沙漠绿洲涂料有限公司企业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沙漠绿洲涂料有限公司企业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沙漠绿洲涂料有限公司企业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沙漠绿洲涂料有限公司企业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沙漠绿洲涂料有限公司企业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沙漠绿洲涂料有限公司企业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鼎源实业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鼎源实业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鼎源实业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鼎源实业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鼎源实业有限公司销售利润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鼎源实业有限公司销售利润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鼎源实业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鼎源实业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鼎源实业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鼎源实业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鼎源实业有限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莞市鼎源实业有限公司固定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A</w:t>
            </w:r>
            <w:r>
              <w:rPr>
                <w:rFonts w:ascii="Arial" w:hAnsi="Arial" w:cs="Arial"/>
                <w:color w:val="000000"/>
                <w:szCs w:val="21"/>
              </w:rPr>
              <w:t>环保漆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A</w:t>
            </w:r>
            <w:r>
              <w:rPr>
                <w:rFonts w:ascii="Arial" w:hAnsi="Arial" w:cs="Arial"/>
                <w:color w:val="000000"/>
                <w:szCs w:val="21"/>
              </w:rPr>
              <w:t>环保漆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A</w:t>
            </w:r>
            <w:r>
              <w:rPr>
                <w:rFonts w:ascii="Arial" w:hAnsi="Arial" w:cs="Arial"/>
                <w:color w:val="000000"/>
                <w:szCs w:val="21"/>
              </w:rPr>
              <w:t>环保漆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A</w:t>
            </w:r>
            <w:r>
              <w:rPr>
                <w:rFonts w:ascii="Arial" w:hAnsi="Arial" w:cs="Arial"/>
                <w:color w:val="000000"/>
                <w:szCs w:val="21"/>
              </w:rPr>
              <w:t>环保漆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A</w:t>
            </w:r>
            <w:r>
              <w:rPr>
                <w:rFonts w:ascii="Arial" w:hAnsi="Arial" w:cs="Arial"/>
                <w:color w:val="000000"/>
                <w:szCs w:val="21"/>
              </w:rPr>
              <w:t>环保漆销售利润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A</w:t>
            </w:r>
            <w:r>
              <w:rPr>
                <w:rFonts w:ascii="Arial" w:hAnsi="Arial" w:cs="Arial"/>
                <w:color w:val="000000"/>
                <w:szCs w:val="21"/>
              </w:rPr>
              <w:t>环保漆销售利润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A</w:t>
            </w:r>
            <w:r>
              <w:rPr>
                <w:rFonts w:ascii="Arial" w:hAnsi="Arial" w:cs="Arial"/>
                <w:color w:val="000000"/>
                <w:szCs w:val="21"/>
              </w:rPr>
              <w:t>环保漆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A</w:t>
            </w:r>
            <w:r>
              <w:rPr>
                <w:rFonts w:ascii="Arial" w:hAnsi="Arial" w:cs="Arial"/>
                <w:color w:val="000000"/>
                <w:szCs w:val="21"/>
              </w:rPr>
              <w:t>环保漆资产负债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A</w:t>
            </w:r>
            <w:r>
              <w:rPr>
                <w:rFonts w:ascii="Arial" w:hAnsi="Arial" w:cs="Arial"/>
                <w:color w:val="000000"/>
                <w:szCs w:val="21"/>
              </w:rPr>
              <w:t>环保漆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A</w:t>
            </w:r>
            <w:r>
              <w:rPr>
                <w:rFonts w:ascii="Arial" w:hAnsi="Arial" w:cs="Arial"/>
                <w:color w:val="000000"/>
                <w:szCs w:val="21"/>
              </w:rPr>
              <w:t>环保漆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A</w:t>
            </w:r>
            <w:r>
              <w:rPr>
                <w:rFonts w:ascii="Arial" w:hAnsi="Arial" w:cs="Arial"/>
                <w:color w:val="000000"/>
                <w:szCs w:val="21"/>
              </w:rPr>
              <w:t>环保漆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3A</w:t>
            </w:r>
            <w:r>
              <w:rPr>
                <w:rFonts w:ascii="Arial" w:hAnsi="Arial" w:cs="Arial"/>
                <w:color w:val="000000"/>
                <w:szCs w:val="21"/>
              </w:rPr>
              <w:t>环保漆固定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樱花涂料制造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樱花涂料制造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樱花涂料制造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昆山樱花涂料制造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昆山樱花涂料制造有限公司销售利润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樱花涂料制造有限公司销售利润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樱花涂料制造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樱花涂料制造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樱花涂料制造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樱花涂料制造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樱花涂料制造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樱花涂料制造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3-2017</w:t>
            </w:r>
            <w:r>
              <w:rPr>
                <w:rFonts w:ascii="Arial" w:hAnsi="Arial" w:cs="Arial"/>
                <w:color w:val="000000"/>
                <w:szCs w:val="21"/>
              </w:rPr>
              <w:t>年中国水性漆供给量预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3-2017</w:t>
            </w:r>
            <w:r>
              <w:rPr>
                <w:rFonts w:ascii="Arial" w:hAnsi="Arial" w:cs="Arial"/>
                <w:color w:val="000000"/>
                <w:szCs w:val="21"/>
              </w:rPr>
              <w:t>年中国水性漆市场需求预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3-2017</w:t>
            </w:r>
            <w:r>
              <w:rPr>
                <w:rFonts w:ascii="Arial" w:hAnsi="Arial" w:cs="Arial"/>
                <w:color w:val="000000"/>
                <w:szCs w:val="21"/>
              </w:rPr>
              <w:t>年中国水性漆行业盈利前景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3-2017</w:t>
            </w:r>
            <w:r>
              <w:rPr>
                <w:rFonts w:ascii="Arial" w:hAnsi="Arial" w:cs="Arial"/>
                <w:color w:val="000000"/>
                <w:szCs w:val="21"/>
              </w:rPr>
              <w:t>年中国水性漆市场规模预测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水性漆技术应用注意事项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水性漆项目投资注意事项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水性漆行业生产开发注意事项</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水性漆销售注意事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8:39:00Z</dcterms:modified>
  <cp:revision>170</cp:revision>
  <dc:subject/>
  <dc:title/>
</cp:coreProperties>
</file>