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瑜伽培训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瑜伽培训行业进行了长期追踪，结合我们对瑜伽培训相关企业的调查研究，对我国瑜伽培训行业发展现状与前景、市场竞争格局与形势、赢利水平与企业发展、投资策略与风险预警、发展趋势与规划建议等进行深入研究，并重点分析了瑜伽培训行业的前景与风险。报告揭示了瑜伽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培训产业运行整体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市场动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产业现状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营方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品牌机构渗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促销和公关形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扩张思路比较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产业发展中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瑜伽培训发展现状及潜力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培训行业发展环境深度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行业经济环境剖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四、对外贸易进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行业政治环境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行业相关产业政策探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政策背后对策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行业社会环境深度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行业技术环境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网络技术融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教学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培训行业市场运行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行业市场动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资讯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资讯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行业供求格局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区域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服务应配套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行业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培训细分市场运行态势研究</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教练培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学员培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区域市场深度调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津、北京、河北、山西、内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华北区域瑜伽培训机构发展潜力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东北区域瑜伽培训机构发展潜力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ascii="Arial" w:hAnsi="Arial" w:cs="Arial"/>
                <w:color w:val="000000"/>
                <w:szCs w:val="21"/>
              </w:rPr>
              <w:t>（上海市、江苏、浙江、安徽、福建、江西、山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华东区域瑜伽培训机构发展潜力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河南、湖北、湖南</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华中区域瑜伽培训机构发展潜力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广东、广西、海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华南区域瑜伽培训机构发展潜力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庆市、四川、贵州、云南、西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西南区域瑜伽培训机构发展潜力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陕西、甘肃、青海、宁夏、新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西北区域瑜伽培训机构发展潜力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培训市场消费者需求调研数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市场消费者需求变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市场消费者需求特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消费者品牌偏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者环境偏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消费者价格偏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消费者师资力量偏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消费者影响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瑜伽培训市场消费者需求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培训行业市场格局评价研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市场竞争现状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瑜伽培训竞争力市场考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瑜伽培训企业并购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瑜伽培训市场竞争程度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行业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提升竞争力策略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培训行业国际知名品牌企业综合竞争力考察</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坦伽利国际瑜伽会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syoga 12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之美国际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禅悦国际瑜伽健康管理机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YEI</w:t>
            </w:r>
            <w:r>
              <w:rPr>
                <w:rFonts w:ascii="Arial" w:hAnsi="Arial" w:cs="Arial"/>
                <w:color w:val="000000"/>
                <w:szCs w:val="21"/>
              </w:rPr>
              <w:t>学院</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颐嘉</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健康产业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培训行业国内重点机构企业综合竞争力监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悠季瑜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泉瑜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哈玛瑜伽会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善瑜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悦瑜伽会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瑜伽培训行业市场供需状况展望</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培训市场未来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瑜伽培训行业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未来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品牌培训机构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瑜伽培训行业市场盈利预测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瑜伽培训行业发展潜力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培训市场销售策略与盈利模式研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市场销售策略探讨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市场盈利模式深度调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市场营销渠道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培训行业未来发展形势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行业特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行业现状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培训行业发展建议及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瑜伽培训行业投资潜力与未来前景预测</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瑜伽培训行业投资价值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瑜伽培训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瑜伽培训行业投资机会与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信誉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点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互联网对瑜伽市场的影响方面的研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全国有多少瑜伽机构用了互联网，如网站、博客、微信、微博。状态如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多少群体受到互联网的影响，如了解知识方面、交流、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多少网站（宣传的、交流的、电子商务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瑜伽用品市场电子商务的状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瑜伽的互联网营销状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瑜伽用品电子商务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瑜伽场馆电子商务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存款准备金率历次调整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社会消费品零售总额增长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我国瑜伽培训市场潜在需求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我国瑜伽培训市场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我国华北地区瑜伽培训市场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年我国华北地区瑜伽培训市场外资品牌渗透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我国华北地区瑜伽培训市场品牌机构网络布局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我国华北地区瑜伽培训市场盈利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7</w:t>
            </w:r>
            <w:r>
              <w:rPr>
                <w:rFonts w:ascii="Arial" w:hAnsi="Arial" w:cs="Arial"/>
                <w:color w:val="000000"/>
                <w:szCs w:val="21"/>
              </w:rPr>
              <w:t>年我国华北地区瑜伽培训市场发展潜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我国东北地区瑜伽培训市场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2</w:t>
            </w:r>
            <w:r>
              <w:rPr>
                <w:rFonts w:ascii="Arial" w:hAnsi="Arial" w:cs="Arial"/>
                <w:color w:val="000000"/>
                <w:szCs w:val="21"/>
              </w:rPr>
              <w:t>年我国东北地区瑜伽培训市场外资品牌渗透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我国东北地区瑜伽培训市场品牌机构网络布局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2</w:t>
            </w:r>
            <w:r>
              <w:rPr>
                <w:rFonts w:ascii="Arial" w:hAnsi="Arial" w:cs="Arial"/>
                <w:color w:val="000000"/>
                <w:szCs w:val="21"/>
              </w:rPr>
              <w:t>年我国东北地区瑜伽培训市场盈利能力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7</w:t>
            </w:r>
            <w:r>
              <w:rPr>
                <w:rFonts w:ascii="Arial" w:hAnsi="Arial" w:cs="Arial"/>
                <w:color w:val="000000"/>
                <w:szCs w:val="21"/>
              </w:rPr>
              <w:t>年我国东北地区瑜伽培训市场发展潜力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我国华东地区瑜伽培训市场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我国华东地区瑜伽培训市场外资品牌渗透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我国华东地区瑜伽培训市场品牌机构网络布局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我国华东地区瑜伽培训市场盈利能力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7</w:t>
            </w:r>
            <w:r>
              <w:rPr>
                <w:rFonts w:ascii="Arial" w:hAnsi="Arial" w:cs="Arial"/>
                <w:color w:val="000000"/>
                <w:szCs w:val="21"/>
              </w:rPr>
              <w:t>年我国华东地区瑜伽培训市场发展潜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我国华中地区瑜伽培训市场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我国华中地区瑜伽培训市场外资品牌渗透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我国华中地区瑜伽培训市场品牌机构网络布局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我国华中地区瑜伽培训市场盈利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7</w:t>
            </w:r>
            <w:r>
              <w:rPr>
                <w:rFonts w:ascii="Arial" w:hAnsi="Arial" w:cs="Arial"/>
                <w:color w:val="000000"/>
                <w:szCs w:val="21"/>
              </w:rPr>
              <w:t>年我国华中地区瑜伽培训市场发展潜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2</w:t>
            </w:r>
            <w:r>
              <w:rPr>
                <w:rFonts w:ascii="Arial" w:hAnsi="Arial" w:cs="Arial"/>
                <w:color w:val="000000"/>
                <w:szCs w:val="21"/>
              </w:rPr>
              <w:t>年我国华南地区瑜伽培训市场规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我国华南地区瑜伽培训市场外资品牌渗透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我国华南地区瑜伽培训市场品牌机构网络布局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我国华南地区瑜伽培训市场盈利能力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7</w:t>
            </w:r>
            <w:r>
              <w:rPr>
                <w:rFonts w:ascii="Arial" w:hAnsi="Arial" w:cs="Arial"/>
                <w:color w:val="000000"/>
                <w:szCs w:val="21"/>
              </w:rPr>
              <w:t>年我国华南地区瑜伽培训市场发展潜力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我国西南地区瑜伽培训市场规模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我国西南地区瑜伽培训市场外资品牌渗透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我国西南地区瑜伽培训市场品牌机构网络布局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我国西南地区瑜伽培训市场盈利能力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7</w:t>
            </w:r>
            <w:r>
              <w:rPr>
                <w:rFonts w:ascii="Arial" w:hAnsi="Arial" w:cs="Arial"/>
                <w:color w:val="000000"/>
                <w:szCs w:val="21"/>
              </w:rPr>
              <w:t>年我国西南地区瑜伽培训市场发展潜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我国西北地区瑜伽培训市场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我国西北地区瑜伽培训市场外资品牌渗透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我国西北地区瑜伽培训市场品牌机构网络布局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2</w:t>
            </w:r>
            <w:r>
              <w:rPr>
                <w:rFonts w:ascii="Arial" w:hAnsi="Arial" w:cs="Arial"/>
                <w:color w:val="000000"/>
                <w:szCs w:val="21"/>
              </w:rPr>
              <w:t>年我国西北地区瑜伽培训市场盈利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7</w:t>
            </w:r>
            <w:r>
              <w:rPr>
                <w:rFonts w:ascii="Arial" w:hAnsi="Arial" w:cs="Arial"/>
                <w:color w:val="000000"/>
                <w:szCs w:val="21"/>
              </w:rPr>
              <w:t>年我国西北地区瑜伽培训市场发展潜力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我国瑜伽培训市场消费者品牌关注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我国瑜伽培训市场消费者消费环境关注度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我国瑜伽培训市场消费者价格关注度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我国瑜伽培训市场消费者师资力量关注度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7</w:t>
            </w:r>
            <w:r>
              <w:rPr>
                <w:rFonts w:ascii="Arial" w:hAnsi="Arial" w:cs="Arial"/>
                <w:color w:val="000000"/>
                <w:szCs w:val="21"/>
              </w:rPr>
              <w:t>年我国瑜伽培训市场潜在需求预测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我国瑜伽培训市场区域集中度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7</w:t>
            </w:r>
            <w:r>
              <w:rPr>
                <w:rFonts w:ascii="Arial" w:hAnsi="Arial" w:cs="Arial"/>
                <w:color w:val="000000"/>
                <w:szCs w:val="21"/>
              </w:rPr>
              <w:t>年我国瑜伽培训市场规模预测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7</w:t>
            </w:r>
            <w:r>
              <w:rPr>
                <w:rFonts w:ascii="Arial" w:hAnsi="Arial" w:cs="Arial"/>
                <w:color w:val="000000"/>
                <w:szCs w:val="21"/>
              </w:rPr>
              <w:t>年我国瑜伽培训市场盈利能力预测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7</w:t>
            </w:r>
            <w:r>
              <w:rPr>
                <w:rFonts w:ascii="Arial" w:hAnsi="Arial" w:cs="Arial"/>
                <w:color w:val="000000"/>
                <w:szCs w:val="21"/>
              </w:rPr>
              <w:t>年我国瑜伽培训发展潜力预测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全国瑜伽培训市场使用互联网比例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全国瑜伽培训市场使用各类互联网占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我国瑜伽培训市场消费者受互联网影响占比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2</w:t>
            </w:r>
            <w:r>
              <w:rPr>
                <w:rFonts w:ascii="Arial" w:hAnsi="Arial" w:cs="Arial"/>
                <w:color w:val="000000"/>
                <w:szCs w:val="21"/>
              </w:rPr>
              <w:t>年我国瑜伽培训市场网站数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8:32:00Z</dcterms:modified>
  <cp:revision>163</cp:revision>
  <dc:subject/>
  <dc:title/>
</cp:coreProperties>
</file>