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耐磨钢板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耐磨钢板行业研究报告主要分析了钢耐磨钢板行业的市场规模、钢耐磨钢板市场供需求状况、钢耐磨钢板市场竞争状况和钢耐磨钢板主要企业经营情况、钢耐磨钢板市场主要企业的市场占有率，同时对钢耐磨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耐磨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耐磨钢板专业研究单位等公布和提供的大量资料。对我国钢耐磨钢板行业作了详尽深入的分析，为钢耐磨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耐磨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耐磨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耐磨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耐磨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耐磨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耐磨钢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耐磨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钢耐磨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耐磨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耐磨钢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耐磨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耐磨钢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耐磨钢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耐磨钢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耐磨钢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耐磨钢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耐磨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耐磨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耐磨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耐磨钢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钢耐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钢耐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钢耐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钢耐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钢耐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钢耐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钢耐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钢耐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钢耐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钢耐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钢耐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钢耐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钢耐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钢耐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钢耐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钢耐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钢耐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钢耐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钢耐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钢耐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钢耐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钢耐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钢耐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钢耐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钢耐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钢耐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钢耐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钢耐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钢耐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钢耐磨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钢耐磨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钢耐磨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钢耐磨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钢耐磨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钢耐磨钢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耐磨钢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耐磨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耐磨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耐磨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耐磨钢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耐磨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耐磨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耐磨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耐磨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耐磨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耐磨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耐磨钢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0:20:00Z</dcterms:modified>
  <cp:revision>197</cp:revision>
  <dc:subject/>
  <dc:title/>
</cp:coreProperties>
</file>