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镀锌圆钢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镀锌圆钢行业研究报告主要分析了热镀锌圆钢行业的市场规模、热镀锌圆钢市场供需求状况、热镀锌圆钢市场竞争状况和热镀锌圆钢主要企业经营情况、热镀锌圆钢市场主要企业的市场占有率，同时对热镀锌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镀锌圆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镀锌圆钢专业研究单位等公布和提供的大量资料。对我国热镀锌圆钢行业作了详尽深入的分析，为热镀锌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镀锌圆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镀锌圆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镀锌圆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镀锌圆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镀锌圆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镀锌圆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镀锌圆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热镀锌圆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镀锌圆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圆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圆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圆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圆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镀锌圆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圆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镀锌圆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镀锌圆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镀锌圆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圆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圆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圆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圆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圆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镀锌圆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镀锌圆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镀锌圆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圆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镀锌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热镀锌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热镀锌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热镀锌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热镀锌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热镀锌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热镀锌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热镀锌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热镀锌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热镀锌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热镀锌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热镀锌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热镀锌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热镀锌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热镀锌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镀锌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热镀锌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热镀锌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热镀锌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热镀锌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镀锌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热镀锌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热镀锌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热镀锌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热镀锌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镀锌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热镀锌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热镀锌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热镀锌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热镀锌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镀锌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热镀锌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热镀锌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热镀锌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热镀锌圆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镀锌圆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镀锌圆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镀锌圆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镀锌圆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镀锌圆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镀锌圆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镀锌圆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镀锌圆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镀锌圆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圆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圆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镀锌圆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圆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镀锌圆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0:22:00Z</dcterms:modified>
  <cp:revision>203</cp:revision>
  <dc:subject/>
  <dc:title/>
</cp:coreProperties>
</file>