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水行业市场运行态势及未来发展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桶装水研究报告对桶装水行业研究的内容和方法进行全面的阐述和论证，对研究过程中所获取的桶装水资料进行全面系统的整理和分析，通过图表、统计结果及文献资料，或以纵向的发展过程，或横向类别分析提出论点、分析论据，进行论证。桶装水报告绝对如实地反映客观情况，叙述、说明、推断、引用均恰如其分。文字、用词应力求准确。研究报告的文字也简单、明了、通顺、流畅，既明白如话，又把研究的效果准确地、科学地表达出来。桶装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桶装水行业的发展状况进行了深入透彻地分析，对我国行业市场情况、技术现状、供需形势作了详尽研究，重点分析了国内外重点企业、行业发展趋势以及行业投资情况，报告还对桶装水下游行业的发展进行了探讨，是桶装水及相关企业、投资部门、研究机构准确了解目前中国市场发展动态，把握桶装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桶装水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桶装水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桶装水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桶装水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市场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行业经济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成熟度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行业发展现状</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水业发展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桶装水行业发展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桶装水行业发展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桶装水行业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水行业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桶装水业产销存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桶装水行业利润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桶装水行业发展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水行业发展机遇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水行业利润增速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桶装水市场发展研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桶装水市场发展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桶装水市场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桶装水市场研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桶装水市场研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桶装水市场研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桶装水市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桶装水产销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桶装水市场价格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点城市桶装水市场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桶装水市场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桶装水市场结构和价格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桶装水市场结构和价格走势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桶装水市场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桶装水市场价格走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桶装水市场调查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桶装水市场调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整体市场关注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五、品牌关注度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六、产品关注度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七、厂商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市场调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整体市场关注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五、品牌关注度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六、产品关注度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七、厂商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行业经济运行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桶装水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桶装水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桶装水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桶装水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水行业主要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销售收入前十家企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桶装水行业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桶装水行业主要经济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桶装水行业绩效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行业消费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消费者收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产品目标客户群体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消费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桶装水市场的消费需求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桶装水行业的需求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桶装水品牌市场消费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消费市场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桶装水行业消费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桶装水消费者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桶装水消费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桶装水消费的市场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桶装水市场的消费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桶装水行业竞争格局</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行业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竞争格局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桶装水行业集中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桶装水行业竞争程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桶装水企业与品牌数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桶装水行业竞争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桶装水行业竞争格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桶装水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桶装水市场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桶装水市场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桶装水企业动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桶装水拟在建项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企业竞争策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竞争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桶装水市场增长潜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桶装水主要潜力品种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现有桶装水产品竞争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潜力桶装水品种竞争策略选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竞争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欧债危机对桶装水行业竞争格局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欧债危机后桶装水行业竞争格局的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桶装水市场竞争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水行业竞争格局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水行业竞争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桶装水企业竞争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桶装水行业前景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行业发展趋势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前景与机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我国桶装水行业发展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我国桶装水发展机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的发展机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环保政策对桶装水行业的影响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桶装水市场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桶装水市场趋势总结</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市场发展空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水产业政策趋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水技术革新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桶装水价格走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桶装水行业发展预测</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桶装水需求与消费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水产品消费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市场规模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行业总产值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水行业销售收入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行业供需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桶装水供给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产量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桶装水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桶装水供需平衡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桶装水产品价格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主要桶装水产品进出口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桶装水行业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行业投资现状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桶装水行业投资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桶装水行业投资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份行业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份地区投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行业投资环境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桶装水行业政策环境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一、国内桶装水技术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桶装水技术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技术发展趋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行业投资机会与风险</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效益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桶装水行业投资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桶装水行业投资效益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行业投资趋势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水行业的投资方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水行业投资的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桶装水行业发展的主要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桶装水行业运行的有利因素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桶装水行业运行的稳定因素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桶装水行业运行的不利因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桶装水行业发展面临的挑战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桶装水行业发展面临的机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行业投资风险及控制策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水行业市场风险及控制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行业政策风险及控制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行业经营风险及控制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水行业技术风险及控制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水行业同业竞争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桶装水行业其他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行业投资战略研究</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战略研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桶装水品牌的战略思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二、桶装水实施品牌战略的意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三、桶装水企业品牌的现状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四、我国桶装水企业的品牌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五、桶装水品牌战略管理的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战略研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用水行业投资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桶装水行业投资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行业投资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桶装水行业存货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桶装水行业存货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料水利润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料水主营业务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料水工业销售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桶装水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软饮料制造企业数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软饮料制造工业销售产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软饮料制造出口交货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桶装水行业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桶装水市场规模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桶装水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北京市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天津市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河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山西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内蒙古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辽宁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吉林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黑龙江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上海市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江苏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浙江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安徽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福建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江西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山东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河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湖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湖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广东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广西区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海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重庆市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四川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贵州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云南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西藏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陕西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甘肃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青海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包装饮用水类产量新疆区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桶装水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包装水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包装水产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天津包装水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北包装水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包装水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内蒙古包装水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辽宁包装水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吉林包装水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包装水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包装水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包装水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包装水产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包装水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包装水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包装水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包装水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包装水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北包装水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南包装水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包装水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西包装水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南包装水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包装水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包装水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贵州包装水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包装水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藏包装水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陕西包装水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甘肃包装水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新疆包装水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企业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从业人员平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出口交货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存货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资产合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负债合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料水亏损企业单位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料水企业从业人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桶装水行业成本费用利润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桶装水行业主营业务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桶装水行业流动比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桶装水行业速动比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桶装水行业利息支付倍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西北地区水资源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桶装水市场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桶装水市场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杭州娃哈哈集团有限公司全国销售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桶装水产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桶装水消费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桶装水行业总产值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桶装水销售收入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桶装水需求量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20:00Z</dcterms:modified>
  <cp:revision>179</cp:revision>
  <dc:subject/>
  <dc:title/>
</cp:coreProperties>
</file>