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人用疫苗市场运行动态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用疫苗行业研究报告主要分析了人用疫苗行业的市场规模、人用疫苗市场供需求状况、人用疫苗市场竞争状况和人用疫苗主要企业经营情况、人用疫苗市场主要企业的市场占有率，同时对人用疫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人用疫苗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用疫苗专业研究单位等公布和提供的大量资料。对我国人用疫苗行业作了详尽深入的分析，为人用疫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用疫苗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人用疫苗行业发展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人用疫苗国内行业现状阐述</w:t>
            </w:r>
            <w:r>
              <w:rPr>
                <w:rFonts w:ascii="Arial" w:hAnsi="Arial" w:cs="Arial" w:eastAsia="Arial"/>
                <w:color w:val="000000"/>
                <w:szCs w:val="21"/>
              </w:rPr>
              <w:t xml:space="preserve"> </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用疫苗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人用疫苗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疫苗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疫苗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用疫苗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人用疫苗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人用疫苗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用疫苗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用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用疫苗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用疫苗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人用疫苗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人用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人用疫苗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用疫苗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疫苗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用疫苗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疫苗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用疫苗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疫苗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疫苗行业上游对人用疫苗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用疫苗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疫苗行业下游对人用疫苗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人用疫苗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用疫苗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用疫苗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人用疫苗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用疫苗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用疫苗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用疫苗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人用疫苗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人用疫苗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人用疫苗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人用疫苗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人用疫苗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用疫苗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疫苗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疫苗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用疫苗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用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用疫苗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人用疫苗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人用疫苗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人用疫苗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人用疫苗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人用疫苗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人用疫苗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人用疫苗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用疫苗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疫苗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人用疫苗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用疫苗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人用疫苗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用疫苗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人用疫苗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用疫苗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用疫苗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用疫苗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人用疫苗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用疫苗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用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人用疫苗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用疫苗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用疫苗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人用疫苗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人用疫苗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09:00Z</dcterms:modified>
  <cp:revision>265</cp:revision>
  <dc:subject/>
  <dc:title/>
</cp:coreProperties>
</file>