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起搏器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心脏起搏器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起搏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起搏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起搏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上游对心脏起搏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下游对心脏起搏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脏起搏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起搏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起搏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心脏起搏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心脏起搏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脏起搏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脏起搏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脏起搏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脏起搏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搏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8:00Z</dcterms:modified>
  <cp:revision>676</cp:revision>
  <dc:subject/>
  <dc:title/>
</cp:coreProperties>
</file>